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iCs/>
          <w:color w:val="000080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8230</wp:posOffset>
                </wp:positionH>
                <wp:positionV relativeFrom="paragraph">
                  <wp:posOffset>4274185</wp:posOffset>
                </wp:positionV>
                <wp:extent cx="8939530" cy="609600"/>
                <wp:effectExtent l="3175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39520" cy="609480"/>
                        </a:xfrm>
                        <a:custGeom>
                          <a:avLst/>
                          <a:gdLst>
                            <a:gd name="textAreaLeft" fmla="*/ 1013400 w 5068080"/>
                            <a:gd name="textAreaRight" fmla="*/ 6081840 w 5068080"/>
                            <a:gd name="textAreaTop" fmla="*/ 142560 h 345600"/>
                            <a:gd name="textAreaBottom" fmla="*/ 20304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-384.95pt;margin-top:336.55pt;width:703.85pt;height:47.95pt;mso-wrap-style:none;v-text-anchor:middle;rotation:90" type="_x0000_t64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Edwardian Script IT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Edwardian Script ITC"/>
          <w:bCs w:val="false"/>
          <w:iCs/>
          <w:color w:val="000080"/>
          <w:szCs w:val="72"/>
          <w:lang w:val="en-US" w:eastAsia="en-US"/>
        </w:rPr>
        <w:t xml:space="preserve"> </w:t>
      </w:r>
      <w:r>
        <w:rPr>
          <w:bCs w:val="false"/>
          <w:iCs/>
          <w:color w:val="000080"/>
          <w:szCs w:val="72"/>
          <w:lang w:val="en-US" w:eastAsia="en-US"/>
        </w:rPr>
        <w:t>Nayely  Rafaelina de los Santos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es-ES_tradnl"/>
        </w:rPr>
      </w:pPr>
      <w:r>
        <w:rPr>
          <w:bCs/>
        </w:rPr>
        <w:t xml:space="preserve">C/ José Francisco Peña Gómez   </w:t>
      </w:r>
      <w:r>
        <w:rPr>
          <w:rFonts w:cs="Bookman Old Style" w:ascii="Bookman Old Style" w:hAnsi="Bookman Old Style"/>
          <w:bCs/>
          <w:i/>
          <w:sz w:val="22"/>
          <w:szCs w:val="22"/>
          <w:lang w:val="es-ES_tradnl"/>
        </w:rPr>
        <w:t xml:space="preserve">#07, Eduardo  Brito KM 24 Autopista Duarte Pedro Brand Santo Domingo Este R.D.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bCs/>
          <w:sz w:val="22"/>
          <w:lang w:val="en-US"/>
        </w:rPr>
        <w:t>Cel: 829-820-55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5080</wp:posOffset>
                </wp:positionV>
                <wp:extent cx="4686300" cy="266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6040"/>
                          <a:chOff x="0" y="0"/>
                          <a:chExt cx="4686480" cy="2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0.4pt;width:369pt;height:20.95pt" coordorigin="985,8" coordsize="7380,419">
                <v:rect id="shape_0" fillcolor="white" stroked="f" o:allowincell="f" style="position:absolute;left:985;top:8;width:7379;height:418;mso-wrap-style:none;v-text-anchor:middle">
                  <v:fill o:detectmouseclick="t" color2="navy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0000FF"/>
          <w:sz w:val="16"/>
          <w:lang w:val="en-US"/>
        </w:rPr>
      </w:pPr>
      <w:r>
        <w:rPr>
          <w:rFonts w:cs="Edwardian Script ITC" w:ascii="Edwardian Script ITC" w:hAnsi="Edwardian Script ITC"/>
          <w:b/>
          <w:bCs/>
          <w:color w:val="0000FF"/>
          <w:sz w:val="16"/>
          <w:lang w:val="en-US"/>
        </w:rPr>
      </w:r>
    </w:p>
    <w:p>
      <w:pPr>
        <w:pStyle w:val="Normal"/>
        <w:rPr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095</wp:posOffset>
                </wp:positionH>
                <wp:positionV relativeFrom="paragraph">
                  <wp:posOffset>-258445</wp:posOffset>
                </wp:positionV>
                <wp:extent cx="607060" cy="26225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413">
                              <a:moveTo>
                                <a:pt x="478" y="413"/>
                              </a:moveTo>
                              <a:lnTo>
                                <a:pt x="491" y="413"/>
                              </a:lnTo>
                              <a:lnTo>
                                <a:pt x="503" y="412"/>
                              </a:lnTo>
                              <a:lnTo>
                                <a:pt x="514" y="409"/>
                              </a:lnTo>
                              <a:lnTo>
                                <a:pt x="525" y="403"/>
                              </a:lnTo>
                              <a:lnTo>
                                <a:pt x="533" y="396"/>
                              </a:lnTo>
                              <a:lnTo>
                                <a:pt x="542" y="384"/>
                              </a:lnTo>
                              <a:lnTo>
                                <a:pt x="548" y="370"/>
                              </a:lnTo>
                              <a:lnTo>
                                <a:pt x="554" y="351"/>
                              </a:lnTo>
                              <a:lnTo>
                                <a:pt x="542" y="350"/>
                              </a:lnTo>
                              <a:lnTo>
                                <a:pt x="529" y="349"/>
                              </a:lnTo>
                              <a:lnTo>
                                <a:pt x="516" y="346"/>
                              </a:lnTo>
                              <a:lnTo>
                                <a:pt x="504" y="337"/>
                              </a:lnTo>
                              <a:lnTo>
                                <a:pt x="495" y="326"/>
                              </a:lnTo>
                              <a:lnTo>
                                <a:pt x="489" y="306"/>
                              </a:lnTo>
                              <a:lnTo>
                                <a:pt x="489" y="277"/>
                              </a:lnTo>
                              <a:lnTo>
                                <a:pt x="495" y="238"/>
                              </a:lnTo>
                              <a:lnTo>
                                <a:pt x="514" y="247"/>
                              </a:lnTo>
                              <a:lnTo>
                                <a:pt x="531" y="257"/>
                              </a:lnTo>
                              <a:lnTo>
                                <a:pt x="550" y="270"/>
                              </a:lnTo>
                              <a:lnTo>
                                <a:pt x="565" y="283"/>
                              </a:lnTo>
                              <a:lnTo>
                                <a:pt x="580" y="297"/>
                              </a:lnTo>
                              <a:lnTo>
                                <a:pt x="591" y="311"/>
                              </a:lnTo>
                              <a:lnTo>
                                <a:pt x="599" y="326"/>
                              </a:lnTo>
                              <a:lnTo>
                                <a:pt x="605" y="339"/>
                              </a:lnTo>
                              <a:lnTo>
                                <a:pt x="610" y="349"/>
                              </a:lnTo>
                              <a:lnTo>
                                <a:pt x="622" y="356"/>
                              </a:lnTo>
                              <a:lnTo>
                                <a:pt x="635" y="360"/>
                              </a:lnTo>
                              <a:lnTo>
                                <a:pt x="648" y="361"/>
                              </a:lnTo>
                              <a:lnTo>
                                <a:pt x="663" y="359"/>
                              </a:lnTo>
                              <a:lnTo>
                                <a:pt x="674" y="353"/>
                              </a:lnTo>
                              <a:lnTo>
                                <a:pt x="684" y="343"/>
                              </a:lnTo>
                              <a:lnTo>
                                <a:pt x="688" y="330"/>
                              </a:lnTo>
                              <a:lnTo>
                                <a:pt x="684" y="316"/>
                              </a:lnTo>
                              <a:lnTo>
                                <a:pt x="673" y="300"/>
                              </a:lnTo>
                              <a:lnTo>
                                <a:pt x="654" y="284"/>
                              </a:lnTo>
                              <a:lnTo>
                                <a:pt x="627" y="268"/>
                              </a:lnTo>
                              <a:lnTo>
                                <a:pt x="597" y="255"/>
                              </a:lnTo>
                              <a:lnTo>
                                <a:pt x="563" y="242"/>
                              </a:lnTo>
                              <a:lnTo>
                                <a:pt x="527" y="232"/>
                              </a:lnTo>
                              <a:lnTo>
                                <a:pt x="491" y="225"/>
                              </a:lnTo>
                              <a:lnTo>
                                <a:pt x="491" y="209"/>
                              </a:lnTo>
                              <a:lnTo>
                                <a:pt x="514" y="209"/>
                              </a:lnTo>
                              <a:lnTo>
                                <a:pt x="544" y="209"/>
                              </a:lnTo>
                              <a:lnTo>
                                <a:pt x="584" y="209"/>
                              </a:lnTo>
                              <a:lnTo>
                                <a:pt x="625" y="211"/>
                              </a:lnTo>
                              <a:lnTo>
                                <a:pt x="665" y="211"/>
                              </a:lnTo>
                              <a:lnTo>
                                <a:pt x="703" y="212"/>
                              </a:lnTo>
                              <a:lnTo>
                                <a:pt x="733" y="214"/>
                              </a:lnTo>
                              <a:lnTo>
                                <a:pt x="754" y="217"/>
                              </a:lnTo>
                              <a:lnTo>
                                <a:pt x="767" y="221"/>
                              </a:lnTo>
                              <a:lnTo>
                                <a:pt x="782" y="227"/>
                              </a:lnTo>
                              <a:lnTo>
                                <a:pt x="794" y="234"/>
                              </a:lnTo>
                              <a:lnTo>
                                <a:pt x="805" y="242"/>
                              </a:lnTo>
                              <a:lnTo>
                                <a:pt x="812" y="254"/>
                              </a:lnTo>
                              <a:lnTo>
                                <a:pt x="818" y="267"/>
                              </a:lnTo>
                              <a:lnTo>
                                <a:pt x="820" y="283"/>
                              </a:lnTo>
                              <a:lnTo>
                                <a:pt x="818" y="300"/>
                              </a:lnTo>
                              <a:lnTo>
                                <a:pt x="833" y="300"/>
                              </a:lnTo>
                              <a:lnTo>
                                <a:pt x="852" y="297"/>
                              </a:lnTo>
                              <a:lnTo>
                                <a:pt x="873" y="293"/>
                              </a:lnTo>
                              <a:lnTo>
                                <a:pt x="896" y="284"/>
                              </a:lnTo>
                              <a:lnTo>
                                <a:pt x="916" y="271"/>
                              </a:lnTo>
                              <a:lnTo>
                                <a:pt x="935" y="254"/>
                              </a:lnTo>
                              <a:lnTo>
                                <a:pt x="948" y="232"/>
                              </a:lnTo>
                              <a:lnTo>
                                <a:pt x="956" y="205"/>
                              </a:lnTo>
                              <a:lnTo>
                                <a:pt x="956" y="207"/>
                              </a:lnTo>
                              <a:lnTo>
                                <a:pt x="948" y="179"/>
                              </a:lnTo>
                              <a:lnTo>
                                <a:pt x="935" y="158"/>
                              </a:lnTo>
                              <a:lnTo>
                                <a:pt x="916" y="140"/>
                              </a:lnTo>
                              <a:lnTo>
                                <a:pt x="896" y="129"/>
                              </a:lnTo>
                              <a:lnTo>
                                <a:pt x="873" y="120"/>
                              </a:lnTo>
                              <a:lnTo>
                                <a:pt x="852" y="115"/>
                              </a:lnTo>
                              <a:lnTo>
                                <a:pt x="833" y="112"/>
                              </a:lnTo>
                              <a:lnTo>
                                <a:pt x="818" y="112"/>
                              </a:lnTo>
                              <a:lnTo>
                                <a:pt x="820" y="130"/>
                              </a:lnTo>
                              <a:lnTo>
                                <a:pt x="818" y="146"/>
                              </a:lnTo>
                              <a:lnTo>
                                <a:pt x="812" y="159"/>
                              </a:lnTo>
                              <a:lnTo>
                                <a:pt x="805" y="171"/>
                              </a:lnTo>
                              <a:lnTo>
                                <a:pt x="794" y="179"/>
                              </a:lnTo>
                              <a:lnTo>
                                <a:pt x="782" y="186"/>
                              </a:lnTo>
                              <a:lnTo>
                                <a:pt x="767" y="192"/>
                              </a:lnTo>
                              <a:lnTo>
                                <a:pt x="754" y="196"/>
                              </a:lnTo>
                              <a:lnTo>
                                <a:pt x="733" y="199"/>
                              </a:lnTo>
                              <a:lnTo>
                                <a:pt x="703" y="201"/>
                              </a:lnTo>
                              <a:lnTo>
                                <a:pt x="665" y="202"/>
                              </a:lnTo>
                              <a:lnTo>
                                <a:pt x="625" y="204"/>
                              </a:lnTo>
                              <a:lnTo>
                                <a:pt x="584" y="204"/>
                              </a:lnTo>
                              <a:lnTo>
                                <a:pt x="544" y="204"/>
                              </a:lnTo>
                              <a:lnTo>
                                <a:pt x="514" y="205"/>
                              </a:lnTo>
                              <a:lnTo>
                                <a:pt x="491" y="205"/>
                              </a:lnTo>
                              <a:lnTo>
                                <a:pt x="491" y="188"/>
                              </a:lnTo>
                              <a:lnTo>
                                <a:pt x="527" y="181"/>
                              </a:lnTo>
                              <a:lnTo>
                                <a:pt x="563" y="171"/>
                              </a:lnTo>
                              <a:lnTo>
                                <a:pt x="597" y="158"/>
                              </a:lnTo>
                              <a:lnTo>
                                <a:pt x="627" y="143"/>
                              </a:lnTo>
                              <a:lnTo>
                                <a:pt x="654" y="129"/>
                              </a:lnTo>
                              <a:lnTo>
                                <a:pt x="673" y="113"/>
                              </a:lnTo>
                              <a:lnTo>
                                <a:pt x="684" y="97"/>
                              </a:lnTo>
                              <a:lnTo>
                                <a:pt x="688" y="82"/>
                              </a:lnTo>
                              <a:lnTo>
                                <a:pt x="684" y="69"/>
                              </a:lnTo>
                              <a:lnTo>
                                <a:pt x="674" y="59"/>
                              </a:lnTo>
                              <a:lnTo>
                                <a:pt x="663" y="53"/>
                              </a:lnTo>
                              <a:lnTo>
                                <a:pt x="648" y="50"/>
                              </a:lnTo>
                              <a:lnTo>
                                <a:pt x="635" y="52"/>
                              </a:lnTo>
                              <a:lnTo>
                                <a:pt x="622" y="56"/>
                              </a:lnTo>
                              <a:lnTo>
                                <a:pt x="610" y="63"/>
                              </a:lnTo>
                              <a:lnTo>
                                <a:pt x="605" y="73"/>
                              </a:lnTo>
                              <a:lnTo>
                                <a:pt x="599" y="86"/>
                              </a:lnTo>
                              <a:lnTo>
                                <a:pt x="591" y="100"/>
                              </a:lnTo>
                              <a:lnTo>
                                <a:pt x="580" y="115"/>
                              </a:lnTo>
                              <a:lnTo>
                                <a:pt x="565" y="129"/>
                              </a:lnTo>
                              <a:lnTo>
                                <a:pt x="550" y="142"/>
                              </a:lnTo>
                              <a:lnTo>
                                <a:pt x="531" y="155"/>
                              </a:lnTo>
                              <a:lnTo>
                                <a:pt x="514" y="165"/>
                              </a:lnTo>
                              <a:lnTo>
                                <a:pt x="495" y="173"/>
                              </a:lnTo>
                              <a:lnTo>
                                <a:pt x="489" y="135"/>
                              </a:lnTo>
                              <a:lnTo>
                                <a:pt x="489" y="106"/>
                              </a:lnTo>
                              <a:lnTo>
                                <a:pt x="495" y="87"/>
                              </a:lnTo>
                              <a:lnTo>
                                <a:pt x="504" y="74"/>
                              </a:lnTo>
                              <a:lnTo>
                                <a:pt x="516" y="66"/>
                              </a:lnTo>
                              <a:lnTo>
                                <a:pt x="529" y="63"/>
                              </a:lnTo>
                              <a:lnTo>
                                <a:pt x="542" y="62"/>
                              </a:lnTo>
                              <a:lnTo>
                                <a:pt x="554" y="62"/>
                              </a:lnTo>
                              <a:lnTo>
                                <a:pt x="548" y="43"/>
                              </a:lnTo>
                              <a:lnTo>
                                <a:pt x="542" y="27"/>
                              </a:lnTo>
                              <a:lnTo>
                                <a:pt x="533" y="16"/>
                              </a:lnTo>
                              <a:lnTo>
                                <a:pt x="525" y="8"/>
                              </a:lnTo>
                              <a:lnTo>
                                <a:pt x="514" y="3"/>
                              </a:lnTo>
                              <a:lnTo>
                                <a:pt x="503" y="0"/>
                              </a:lnTo>
                              <a:lnTo>
                                <a:pt x="491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65" y="0"/>
                              </a:lnTo>
                              <a:lnTo>
                                <a:pt x="453" y="0"/>
                              </a:lnTo>
                              <a:lnTo>
                                <a:pt x="442" y="3"/>
                              </a:lnTo>
                              <a:lnTo>
                                <a:pt x="431" y="8"/>
                              </a:lnTo>
                              <a:lnTo>
                                <a:pt x="421" y="16"/>
                              </a:lnTo>
                              <a:lnTo>
                                <a:pt x="412" y="27"/>
                              </a:lnTo>
                              <a:lnTo>
                                <a:pt x="406" y="43"/>
                              </a:lnTo>
                              <a:lnTo>
                                <a:pt x="401" y="62"/>
                              </a:lnTo>
                              <a:lnTo>
                                <a:pt x="414" y="62"/>
                              </a:lnTo>
                              <a:lnTo>
                                <a:pt x="427" y="63"/>
                              </a:lnTo>
                              <a:lnTo>
                                <a:pt x="440" y="66"/>
                              </a:lnTo>
                              <a:lnTo>
                                <a:pt x="452" y="74"/>
                              </a:lnTo>
                              <a:lnTo>
                                <a:pt x="461" y="87"/>
                              </a:lnTo>
                              <a:lnTo>
                                <a:pt x="465" y="106"/>
                              </a:lnTo>
                              <a:lnTo>
                                <a:pt x="465" y="135"/>
                              </a:lnTo>
                              <a:lnTo>
                                <a:pt x="459" y="173"/>
                              </a:lnTo>
                              <a:lnTo>
                                <a:pt x="442" y="165"/>
                              </a:lnTo>
                              <a:lnTo>
                                <a:pt x="423" y="155"/>
                              </a:lnTo>
                              <a:lnTo>
                                <a:pt x="406" y="142"/>
                              </a:lnTo>
                              <a:lnTo>
                                <a:pt x="391" y="129"/>
                              </a:lnTo>
                              <a:lnTo>
                                <a:pt x="376" y="115"/>
                              </a:lnTo>
                              <a:lnTo>
                                <a:pt x="365" y="100"/>
                              </a:lnTo>
                              <a:lnTo>
                                <a:pt x="355" y="86"/>
                              </a:lnTo>
                              <a:lnTo>
                                <a:pt x="350" y="73"/>
                              </a:lnTo>
                              <a:lnTo>
                                <a:pt x="344" y="63"/>
                              </a:lnTo>
                              <a:lnTo>
                                <a:pt x="333" y="56"/>
                              </a:lnTo>
                              <a:lnTo>
                                <a:pt x="321" y="52"/>
                              </a:lnTo>
                              <a:lnTo>
                                <a:pt x="306" y="50"/>
                              </a:lnTo>
                              <a:lnTo>
                                <a:pt x="293" y="53"/>
                              </a:lnTo>
                              <a:lnTo>
                                <a:pt x="280" y="59"/>
                              </a:lnTo>
                              <a:lnTo>
                                <a:pt x="272" y="69"/>
                              </a:lnTo>
                              <a:lnTo>
                                <a:pt x="266" y="82"/>
                              </a:lnTo>
                              <a:lnTo>
                                <a:pt x="270" y="97"/>
                              </a:lnTo>
                              <a:lnTo>
                                <a:pt x="282" y="113"/>
                              </a:lnTo>
                              <a:lnTo>
                                <a:pt x="302" y="129"/>
                              </a:lnTo>
                              <a:lnTo>
                                <a:pt x="327" y="143"/>
                              </a:lnTo>
                              <a:lnTo>
                                <a:pt x="357" y="158"/>
                              </a:lnTo>
                              <a:lnTo>
                                <a:pt x="391" y="171"/>
                              </a:lnTo>
                              <a:lnTo>
                                <a:pt x="427" y="181"/>
                              </a:lnTo>
                              <a:lnTo>
                                <a:pt x="465" y="188"/>
                              </a:lnTo>
                              <a:lnTo>
                                <a:pt x="465" y="205"/>
                              </a:lnTo>
                              <a:lnTo>
                                <a:pt x="442" y="205"/>
                              </a:lnTo>
                              <a:lnTo>
                                <a:pt x="410" y="204"/>
                              </a:lnTo>
                              <a:lnTo>
                                <a:pt x="372" y="204"/>
                              </a:lnTo>
                              <a:lnTo>
                                <a:pt x="331" y="204"/>
                              </a:lnTo>
                              <a:lnTo>
                                <a:pt x="289" y="202"/>
                              </a:lnTo>
                              <a:lnTo>
                                <a:pt x="251" y="201"/>
                              </a:lnTo>
                              <a:lnTo>
                                <a:pt x="221" y="199"/>
                              </a:lnTo>
                              <a:lnTo>
                                <a:pt x="200" y="196"/>
                              </a:lnTo>
                              <a:lnTo>
                                <a:pt x="187" y="192"/>
                              </a:lnTo>
                              <a:lnTo>
                                <a:pt x="174" y="186"/>
                              </a:lnTo>
                              <a:lnTo>
                                <a:pt x="162" y="179"/>
                              </a:lnTo>
                              <a:lnTo>
                                <a:pt x="151" y="171"/>
                              </a:lnTo>
                              <a:lnTo>
                                <a:pt x="144" y="159"/>
                              </a:lnTo>
                              <a:lnTo>
                                <a:pt x="138" y="146"/>
                              </a:lnTo>
                              <a:lnTo>
                                <a:pt x="134" y="130"/>
                              </a:lnTo>
                              <a:lnTo>
                                <a:pt x="136" y="112"/>
                              </a:lnTo>
                              <a:lnTo>
                                <a:pt x="121" y="112"/>
                              </a:lnTo>
                              <a:lnTo>
                                <a:pt x="102" y="115"/>
                              </a:lnTo>
                              <a:lnTo>
                                <a:pt x="81" y="120"/>
                              </a:lnTo>
                              <a:lnTo>
                                <a:pt x="59" y="129"/>
                              </a:lnTo>
                              <a:lnTo>
                                <a:pt x="38" y="140"/>
                              </a:lnTo>
                              <a:lnTo>
                                <a:pt x="21" y="158"/>
                              </a:lnTo>
                              <a:lnTo>
                                <a:pt x="8" y="179"/>
                              </a:lnTo>
                              <a:lnTo>
                                <a:pt x="0" y="207"/>
                              </a:lnTo>
                              <a:lnTo>
                                <a:pt x="0" y="205"/>
                              </a:lnTo>
                              <a:lnTo>
                                <a:pt x="8" y="232"/>
                              </a:lnTo>
                              <a:lnTo>
                                <a:pt x="21" y="254"/>
                              </a:lnTo>
                              <a:lnTo>
                                <a:pt x="38" y="271"/>
                              </a:lnTo>
                              <a:lnTo>
                                <a:pt x="59" y="284"/>
                              </a:lnTo>
                              <a:lnTo>
                                <a:pt x="81" y="293"/>
                              </a:lnTo>
                              <a:lnTo>
                                <a:pt x="102" y="297"/>
                              </a:lnTo>
                              <a:lnTo>
                                <a:pt x="121" y="300"/>
                              </a:lnTo>
                              <a:lnTo>
                                <a:pt x="136" y="300"/>
                              </a:lnTo>
                              <a:lnTo>
                                <a:pt x="134" y="283"/>
                              </a:lnTo>
                              <a:lnTo>
                                <a:pt x="138" y="267"/>
                              </a:lnTo>
                              <a:lnTo>
                                <a:pt x="144" y="254"/>
                              </a:lnTo>
                              <a:lnTo>
                                <a:pt x="151" y="242"/>
                              </a:lnTo>
                              <a:lnTo>
                                <a:pt x="162" y="234"/>
                              </a:lnTo>
                              <a:lnTo>
                                <a:pt x="174" y="227"/>
                              </a:lnTo>
                              <a:lnTo>
                                <a:pt x="187" y="221"/>
                              </a:lnTo>
                              <a:lnTo>
                                <a:pt x="200" y="217"/>
                              </a:lnTo>
                              <a:lnTo>
                                <a:pt x="221" y="214"/>
                              </a:lnTo>
                              <a:lnTo>
                                <a:pt x="251" y="212"/>
                              </a:lnTo>
                              <a:lnTo>
                                <a:pt x="289" y="211"/>
                              </a:lnTo>
                              <a:lnTo>
                                <a:pt x="331" y="211"/>
                              </a:lnTo>
                              <a:lnTo>
                                <a:pt x="372" y="209"/>
                              </a:lnTo>
                              <a:lnTo>
                                <a:pt x="410" y="209"/>
                              </a:lnTo>
                              <a:lnTo>
                                <a:pt x="442" y="209"/>
                              </a:lnTo>
                              <a:lnTo>
                                <a:pt x="465" y="209"/>
                              </a:lnTo>
                              <a:lnTo>
                                <a:pt x="465" y="225"/>
                              </a:lnTo>
                              <a:lnTo>
                                <a:pt x="427" y="232"/>
                              </a:lnTo>
                              <a:lnTo>
                                <a:pt x="391" y="242"/>
                              </a:lnTo>
                              <a:lnTo>
                                <a:pt x="357" y="255"/>
                              </a:lnTo>
                              <a:lnTo>
                                <a:pt x="327" y="268"/>
                              </a:lnTo>
                              <a:lnTo>
                                <a:pt x="302" y="284"/>
                              </a:lnTo>
                              <a:lnTo>
                                <a:pt x="282" y="300"/>
                              </a:lnTo>
                              <a:lnTo>
                                <a:pt x="270" y="316"/>
                              </a:lnTo>
                              <a:lnTo>
                                <a:pt x="266" y="330"/>
                              </a:lnTo>
                              <a:lnTo>
                                <a:pt x="272" y="343"/>
                              </a:lnTo>
                              <a:lnTo>
                                <a:pt x="280" y="353"/>
                              </a:lnTo>
                              <a:lnTo>
                                <a:pt x="293" y="359"/>
                              </a:lnTo>
                              <a:lnTo>
                                <a:pt x="306" y="361"/>
                              </a:lnTo>
                              <a:lnTo>
                                <a:pt x="321" y="360"/>
                              </a:lnTo>
                              <a:lnTo>
                                <a:pt x="333" y="356"/>
                              </a:lnTo>
                              <a:lnTo>
                                <a:pt x="344" y="349"/>
                              </a:lnTo>
                              <a:lnTo>
                                <a:pt x="350" y="339"/>
                              </a:lnTo>
                              <a:lnTo>
                                <a:pt x="355" y="326"/>
                              </a:lnTo>
                              <a:lnTo>
                                <a:pt x="365" y="311"/>
                              </a:lnTo>
                              <a:lnTo>
                                <a:pt x="376" y="297"/>
                              </a:lnTo>
                              <a:lnTo>
                                <a:pt x="391" y="283"/>
                              </a:lnTo>
                              <a:lnTo>
                                <a:pt x="406" y="270"/>
                              </a:lnTo>
                              <a:lnTo>
                                <a:pt x="423" y="257"/>
                              </a:lnTo>
                              <a:lnTo>
                                <a:pt x="442" y="247"/>
                              </a:lnTo>
                              <a:lnTo>
                                <a:pt x="459" y="238"/>
                              </a:lnTo>
                              <a:lnTo>
                                <a:pt x="465" y="277"/>
                              </a:lnTo>
                              <a:lnTo>
                                <a:pt x="465" y="306"/>
                              </a:lnTo>
                              <a:lnTo>
                                <a:pt x="461" y="326"/>
                              </a:lnTo>
                              <a:lnTo>
                                <a:pt x="452" y="337"/>
                              </a:lnTo>
                              <a:lnTo>
                                <a:pt x="440" y="346"/>
                              </a:lnTo>
                              <a:lnTo>
                                <a:pt x="427" y="349"/>
                              </a:lnTo>
                              <a:lnTo>
                                <a:pt x="414" y="350"/>
                              </a:lnTo>
                              <a:lnTo>
                                <a:pt x="401" y="351"/>
                              </a:lnTo>
                              <a:lnTo>
                                <a:pt x="406" y="370"/>
                              </a:lnTo>
                              <a:lnTo>
                                <a:pt x="412" y="384"/>
                              </a:lnTo>
                              <a:lnTo>
                                <a:pt x="421" y="396"/>
                              </a:lnTo>
                              <a:lnTo>
                                <a:pt x="431" y="403"/>
                              </a:lnTo>
                              <a:lnTo>
                                <a:pt x="442" y="409"/>
                              </a:lnTo>
                              <a:lnTo>
                                <a:pt x="453" y="412"/>
                              </a:lnTo>
                              <a:lnTo>
                                <a:pt x="465" y="413"/>
                              </a:lnTo>
                              <a:lnTo>
                                <a:pt x="478" y="413"/>
                              </a:lnTo>
                              <a:lnTo>
                                <a:pt x="478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413" path="m478,413l491,413l503,412l514,409l525,403l533,396l542,384l548,370l554,351l542,350l529,349l516,346l504,337l495,326l489,306l489,277l495,238l514,247l531,257l550,270l565,283l580,297l591,311l599,326l605,339l610,349l622,356l635,360l648,361l663,359l674,353l684,343l688,330l684,316l673,300l654,284l627,268l597,255l563,242l527,232l491,225l491,209l514,209l544,209l584,209l625,211l665,211l703,212l733,214l754,217l767,221l782,227l794,234l805,242l812,254l818,267l820,283l818,300l833,300l852,297l873,293l896,284l916,271l935,254l948,232l956,205l956,207l948,179l935,158l916,140l896,129l873,120l852,115l833,112l818,112l820,130l818,146l812,159l805,171l794,179l782,186l767,192l754,196l733,199l703,201l665,202l625,204l584,204l544,204l514,205l491,205l491,188l527,181l563,171l597,158l627,143l654,129l673,113l684,97l688,82l684,69l674,59l663,53l648,50l635,52l622,56l610,63l605,73l599,86l591,100l580,115l565,129l550,142l531,155l514,165l495,173l489,135l489,106l495,87l504,74l516,66l529,63l542,62l554,62l548,43l542,27l533,16l525,8l514,3l503,0l491,0l478,0l478,0l465,0l453,0l442,3l431,8l421,16l412,27l406,43l401,62l414,62l427,63l440,66l452,74l461,87l465,106l465,135l459,173l442,165l423,155l406,142l391,129l376,115l365,100l355,86l350,73l344,63l333,56l321,52l306,50l293,53l280,59l272,69l266,82l270,97l282,113l302,129l327,143l357,158l391,171l427,181l465,188l465,205l442,205l410,204l372,204l331,204l289,202l251,201l221,199l200,196l187,192l174,186l162,179l151,171l144,159l138,146l134,130l136,112l121,112l102,115l81,120l59,129l38,140l21,158l8,179l0,207l0,205l8,232l21,254l38,271l59,284l81,293l102,297l121,300l136,300l134,283l138,267l144,254l151,242l162,234l174,227l187,221l200,217l221,214l251,212l289,211l331,211l372,209l410,209l442,209l465,209l465,225l427,232l391,242l357,255l327,268l302,284l282,300l270,316l266,330l272,343l280,353l293,359l306,361l321,360l333,356l344,349l350,339l355,326l365,311l376,297l391,283l406,270l423,257l442,247l459,238l465,277l465,306l461,326l452,337l440,346l427,349l414,350l401,351l406,370l412,384l421,396l431,403l442,409l453,412l465,413l478,413l478,413xe" fillcolor="white" stroked="f" o:allowincell="f" style="position:absolute;margin-left:209.85pt;margin-top:-20.35pt;width:47.75pt;height:2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-219075</wp:posOffset>
                </wp:positionV>
                <wp:extent cx="419735" cy="1835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289">
                              <a:moveTo>
                                <a:pt x="661" y="145"/>
                              </a:moveTo>
                              <a:lnTo>
                                <a:pt x="659" y="169"/>
                              </a:lnTo>
                              <a:lnTo>
                                <a:pt x="653" y="192"/>
                              </a:lnTo>
                              <a:lnTo>
                                <a:pt x="644" y="211"/>
                              </a:lnTo>
                              <a:lnTo>
                                <a:pt x="631" y="226"/>
                              </a:lnTo>
                              <a:lnTo>
                                <a:pt x="612" y="241"/>
                              </a:lnTo>
                              <a:lnTo>
                                <a:pt x="589" y="252"/>
                              </a:lnTo>
                              <a:lnTo>
                                <a:pt x="561" y="261"/>
                              </a:lnTo>
                              <a:lnTo>
                                <a:pt x="527" y="268"/>
                              </a:lnTo>
                              <a:lnTo>
                                <a:pt x="489" y="271"/>
                              </a:lnTo>
                              <a:lnTo>
                                <a:pt x="449" y="269"/>
                              </a:lnTo>
                              <a:lnTo>
                                <a:pt x="408" y="264"/>
                              </a:lnTo>
                              <a:lnTo>
                                <a:pt x="366" y="256"/>
                              </a:lnTo>
                              <a:lnTo>
                                <a:pt x="327" y="248"/>
                              </a:lnTo>
                              <a:lnTo>
                                <a:pt x="293" y="238"/>
                              </a:lnTo>
                              <a:lnTo>
                                <a:pt x="260" y="231"/>
                              </a:lnTo>
                              <a:lnTo>
                                <a:pt x="238" y="225"/>
                              </a:lnTo>
                              <a:lnTo>
                                <a:pt x="213" y="221"/>
                              </a:lnTo>
                              <a:lnTo>
                                <a:pt x="187" y="216"/>
                              </a:lnTo>
                              <a:lnTo>
                                <a:pt x="158" y="215"/>
                              </a:lnTo>
                              <a:lnTo>
                                <a:pt x="132" y="218"/>
                              </a:lnTo>
                              <a:lnTo>
                                <a:pt x="109" y="225"/>
                              </a:lnTo>
                              <a:lnTo>
                                <a:pt x="92" y="238"/>
                              </a:lnTo>
                              <a:lnTo>
                                <a:pt x="87" y="259"/>
                              </a:lnTo>
                              <a:lnTo>
                                <a:pt x="92" y="289"/>
                              </a:lnTo>
                              <a:lnTo>
                                <a:pt x="62" y="289"/>
                              </a:lnTo>
                              <a:lnTo>
                                <a:pt x="39" y="285"/>
                              </a:lnTo>
                              <a:lnTo>
                                <a:pt x="20" y="277"/>
                              </a:lnTo>
                              <a:lnTo>
                                <a:pt x="7" y="265"/>
                              </a:lnTo>
                              <a:lnTo>
                                <a:pt x="0" y="252"/>
                              </a:lnTo>
                              <a:lnTo>
                                <a:pt x="0" y="238"/>
                              </a:lnTo>
                              <a:lnTo>
                                <a:pt x="2" y="225"/>
                              </a:lnTo>
                              <a:lnTo>
                                <a:pt x="11" y="213"/>
                              </a:lnTo>
                              <a:lnTo>
                                <a:pt x="26" y="203"/>
                              </a:lnTo>
                              <a:lnTo>
                                <a:pt x="45" y="195"/>
                              </a:lnTo>
                              <a:lnTo>
                                <a:pt x="70" y="188"/>
                              </a:lnTo>
                              <a:lnTo>
                                <a:pt x="100" y="183"/>
                              </a:lnTo>
                              <a:lnTo>
                                <a:pt x="132" y="182"/>
                              </a:lnTo>
                              <a:lnTo>
                                <a:pt x="168" y="183"/>
                              </a:lnTo>
                              <a:lnTo>
                                <a:pt x="208" y="189"/>
                              </a:lnTo>
                              <a:lnTo>
                                <a:pt x="249" y="198"/>
                              </a:lnTo>
                              <a:lnTo>
                                <a:pt x="281" y="206"/>
                              </a:lnTo>
                              <a:lnTo>
                                <a:pt x="308" y="212"/>
                              </a:lnTo>
                              <a:lnTo>
                                <a:pt x="332" y="218"/>
                              </a:lnTo>
                              <a:lnTo>
                                <a:pt x="353" y="222"/>
                              </a:lnTo>
                              <a:lnTo>
                                <a:pt x="368" y="225"/>
                              </a:lnTo>
                              <a:lnTo>
                                <a:pt x="381" y="228"/>
                              </a:lnTo>
                              <a:lnTo>
                                <a:pt x="393" y="231"/>
                              </a:lnTo>
                              <a:lnTo>
                                <a:pt x="400" y="232"/>
                              </a:lnTo>
                              <a:lnTo>
                                <a:pt x="378" y="213"/>
                              </a:lnTo>
                              <a:lnTo>
                                <a:pt x="374" y="198"/>
                              </a:lnTo>
                              <a:lnTo>
                                <a:pt x="379" y="185"/>
                              </a:lnTo>
                              <a:lnTo>
                                <a:pt x="393" y="178"/>
                              </a:lnTo>
                              <a:lnTo>
                                <a:pt x="398" y="175"/>
                              </a:lnTo>
                              <a:lnTo>
                                <a:pt x="406" y="173"/>
                              </a:lnTo>
                              <a:lnTo>
                                <a:pt x="415" y="173"/>
                              </a:lnTo>
                              <a:lnTo>
                                <a:pt x="427" y="173"/>
                              </a:lnTo>
                              <a:lnTo>
                                <a:pt x="438" y="178"/>
                              </a:lnTo>
                              <a:lnTo>
                                <a:pt x="453" y="183"/>
                              </a:lnTo>
                              <a:lnTo>
                                <a:pt x="470" y="195"/>
                              </a:lnTo>
                              <a:lnTo>
                                <a:pt x="489" y="209"/>
                              </a:lnTo>
                              <a:lnTo>
                                <a:pt x="500" y="215"/>
                              </a:lnTo>
                              <a:lnTo>
                                <a:pt x="517" y="218"/>
                              </a:lnTo>
                              <a:lnTo>
                                <a:pt x="540" y="218"/>
                              </a:lnTo>
                              <a:lnTo>
                                <a:pt x="565" y="215"/>
                              </a:lnTo>
                              <a:lnTo>
                                <a:pt x="587" y="208"/>
                              </a:lnTo>
                              <a:lnTo>
                                <a:pt x="608" y="193"/>
                              </a:lnTo>
                              <a:lnTo>
                                <a:pt x="621" y="173"/>
                              </a:lnTo>
                              <a:lnTo>
                                <a:pt x="627" y="145"/>
                              </a:lnTo>
                              <a:lnTo>
                                <a:pt x="621" y="117"/>
                              </a:lnTo>
                              <a:lnTo>
                                <a:pt x="608" y="97"/>
                              </a:lnTo>
                              <a:lnTo>
                                <a:pt x="587" y="83"/>
                              </a:lnTo>
                              <a:lnTo>
                                <a:pt x="565" y="74"/>
                              </a:lnTo>
                              <a:lnTo>
                                <a:pt x="540" y="71"/>
                              </a:lnTo>
                              <a:lnTo>
                                <a:pt x="517" y="71"/>
                              </a:lnTo>
                              <a:lnTo>
                                <a:pt x="500" y="74"/>
                              </a:lnTo>
                              <a:lnTo>
                                <a:pt x="489" y="80"/>
                              </a:lnTo>
                              <a:lnTo>
                                <a:pt x="470" y="94"/>
                              </a:lnTo>
                              <a:lnTo>
                                <a:pt x="453" y="104"/>
                              </a:lnTo>
                              <a:lnTo>
                                <a:pt x="438" y="111"/>
                              </a:lnTo>
                              <a:lnTo>
                                <a:pt x="427" y="114"/>
                              </a:lnTo>
                              <a:lnTo>
                                <a:pt x="415" y="116"/>
                              </a:lnTo>
                              <a:lnTo>
                                <a:pt x="406" y="116"/>
                              </a:lnTo>
                              <a:lnTo>
                                <a:pt x="398" y="114"/>
                              </a:lnTo>
                              <a:lnTo>
                                <a:pt x="393" y="111"/>
                              </a:lnTo>
                              <a:lnTo>
                                <a:pt x="379" y="104"/>
                              </a:lnTo>
                              <a:lnTo>
                                <a:pt x="374" y="91"/>
                              </a:lnTo>
                              <a:lnTo>
                                <a:pt x="378" y="76"/>
                              </a:lnTo>
                              <a:lnTo>
                                <a:pt x="400" y="57"/>
                              </a:lnTo>
                              <a:lnTo>
                                <a:pt x="393" y="58"/>
                              </a:lnTo>
                              <a:lnTo>
                                <a:pt x="381" y="61"/>
                              </a:lnTo>
                              <a:lnTo>
                                <a:pt x="368" y="64"/>
                              </a:lnTo>
                              <a:lnTo>
                                <a:pt x="353" y="67"/>
                              </a:lnTo>
                              <a:lnTo>
                                <a:pt x="332" y="71"/>
                              </a:lnTo>
                              <a:lnTo>
                                <a:pt x="308" y="77"/>
                              </a:lnTo>
                              <a:lnTo>
                                <a:pt x="281" y="83"/>
                              </a:lnTo>
                              <a:lnTo>
                                <a:pt x="249" y="91"/>
                              </a:lnTo>
                              <a:lnTo>
                                <a:pt x="208" y="100"/>
                              </a:lnTo>
                              <a:lnTo>
                                <a:pt x="168" y="106"/>
                              </a:lnTo>
                              <a:lnTo>
                                <a:pt x="132" y="107"/>
                              </a:lnTo>
                              <a:lnTo>
                                <a:pt x="100" y="106"/>
                              </a:lnTo>
                              <a:lnTo>
                                <a:pt x="70" y="101"/>
                              </a:lnTo>
                              <a:lnTo>
                                <a:pt x="45" y="94"/>
                              </a:lnTo>
                              <a:lnTo>
                                <a:pt x="26" y="86"/>
                              </a:lnTo>
                              <a:lnTo>
                                <a:pt x="11" y="76"/>
                              </a:lnTo>
                              <a:lnTo>
                                <a:pt x="2" y="64"/>
                              </a:lnTo>
                              <a:lnTo>
                                <a:pt x="0" y="51"/>
                              </a:lnTo>
                              <a:lnTo>
                                <a:pt x="0" y="37"/>
                              </a:lnTo>
                              <a:lnTo>
                                <a:pt x="7" y="24"/>
                              </a:lnTo>
                              <a:lnTo>
                                <a:pt x="20" y="12"/>
                              </a:lnTo>
                              <a:lnTo>
                                <a:pt x="39" y="4"/>
                              </a:lnTo>
                              <a:lnTo>
                                <a:pt x="62" y="0"/>
                              </a:lnTo>
                              <a:lnTo>
                                <a:pt x="92" y="0"/>
                              </a:lnTo>
                              <a:lnTo>
                                <a:pt x="87" y="30"/>
                              </a:lnTo>
                              <a:lnTo>
                                <a:pt x="92" y="51"/>
                              </a:lnTo>
                              <a:lnTo>
                                <a:pt x="109" y="64"/>
                              </a:lnTo>
                              <a:lnTo>
                                <a:pt x="132" y="71"/>
                              </a:lnTo>
                              <a:lnTo>
                                <a:pt x="158" y="74"/>
                              </a:lnTo>
                              <a:lnTo>
                                <a:pt x="187" y="73"/>
                              </a:lnTo>
                              <a:lnTo>
                                <a:pt x="213" y="68"/>
                              </a:lnTo>
                              <a:lnTo>
                                <a:pt x="238" y="64"/>
                              </a:lnTo>
                              <a:lnTo>
                                <a:pt x="260" y="58"/>
                              </a:lnTo>
                              <a:lnTo>
                                <a:pt x="293" y="51"/>
                              </a:lnTo>
                              <a:lnTo>
                                <a:pt x="327" y="41"/>
                              </a:lnTo>
                              <a:lnTo>
                                <a:pt x="366" y="33"/>
                              </a:lnTo>
                              <a:lnTo>
                                <a:pt x="408" y="25"/>
                              </a:lnTo>
                              <a:lnTo>
                                <a:pt x="449" y="20"/>
                              </a:lnTo>
                              <a:lnTo>
                                <a:pt x="489" y="18"/>
                              </a:lnTo>
                              <a:lnTo>
                                <a:pt x="527" y="21"/>
                              </a:lnTo>
                              <a:lnTo>
                                <a:pt x="561" y="28"/>
                              </a:lnTo>
                              <a:lnTo>
                                <a:pt x="589" y="37"/>
                              </a:lnTo>
                              <a:lnTo>
                                <a:pt x="612" y="48"/>
                              </a:lnTo>
                              <a:lnTo>
                                <a:pt x="631" y="63"/>
                              </a:lnTo>
                              <a:lnTo>
                                <a:pt x="644" y="78"/>
                              </a:lnTo>
                              <a:lnTo>
                                <a:pt x="653" y="99"/>
                              </a:lnTo>
                              <a:lnTo>
                                <a:pt x="659" y="120"/>
                              </a:lnTo>
                              <a:lnTo>
                                <a:pt x="661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289" path="m661,145l659,169l653,192l644,211l631,226l612,241l589,252l561,261l527,268l489,271l449,269l408,264l366,256l327,248l293,238l260,231l238,225l213,221l187,216l158,215l132,218l109,225l92,238l87,259l92,289l62,289l39,285l20,277l7,265l0,252l0,238l2,225l11,213l26,203l45,195l70,188l100,183l132,182l168,183l208,189l249,198l281,206l308,212l332,218l353,222l368,225l381,228l393,231l400,232l378,213l374,198l379,185l393,178l398,175l406,173l415,173l427,173l438,178l453,183l470,195l489,209l500,215l517,218l540,218l565,215l587,208l608,193l621,173l627,145l621,117l608,97l587,83l565,74l540,71l517,71l500,74l489,80l470,94l453,104l438,111l427,114l415,116l406,116l398,114l393,111l379,104l374,91l378,76l400,57l393,58l381,61l368,64l353,67l332,71l308,77l281,83l249,91l208,100l168,106l132,107l100,106l70,101l45,94l26,86l11,76l2,64l0,51l0,37l7,24l20,12l39,4l62,0l92,0l87,30l92,51l109,64l132,71l158,74l187,73l213,68l238,64l260,58l293,51l327,41l366,33l408,25l449,20l489,18l527,21l561,28l589,37l612,48l631,63l644,78l653,99l659,120l661,145xe" fillcolor="white" stroked="f" o:allowincell="f" style="position:absolute;margin-left:175.1pt;margin-top:-17.25pt;width:33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-153035</wp:posOffset>
                </wp:positionV>
                <wp:extent cx="67310" cy="495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8">
                              <a:moveTo>
                                <a:pt x="53" y="78"/>
                              </a:moveTo>
                              <a:lnTo>
                                <a:pt x="73" y="75"/>
                              </a:lnTo>
                              <a:lnTo>
                                <a:pt x="90" y="66"/>
                              </a:lnTo>
                              <a:lnTo>
                                <a:pt x="102" y="53"/>
                              </a:lnTo>
                              <a:lnTo>
                                <a:pt x="106" y="39"/>
                              </a:lnTo>
                              <a:lnTo>
                                <a:pt x="102" y="25"/>
                              </a:lnTo>
                              <a:lnTo>
                                <a:pt x="90" y="12"/>
                              </a:lnTo>
                              <a:lnTo>
                                <a:pt x="73" y="3"/>
                              </a:lnTo>
                              <a:lnTo>
                                <a:pt x="53" y="0"/>
                              </a:lnTo>
                              <a:lnTo>
                                <a:pt x="32" y="3"/>
                              </a:lnTo>
                              <a:lnTo>
                                <a:pt x="15" y="12"/>
                              </a:lnTo>
                              <a:lnTo>
                                <a:pt x="3" y="25"/>
                              </a:lnTo>
                              <a:lnTo>
                                <a:pt x="0" y="39"/>
                              </a:lnTo>
                              <a:lnTo>
                                <a:pt x="3" y="53"/>
                              </a:lnTo>
                              <a:lnTo>
                                <a:pt x="15" y="66"/>
                              </a:lnTo>
                              <a:lnTo>
                                <a:pt x="32" y="75"/>
                              </a:lnTo>
                              <a:lnTo>
                                <a:pt x="53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8" path="m53,78l73,75l90,66l102,53l106,39l102,25l90,12l73,3l53,0l32,3l15,12l3,25l0,39l3,53l15,66l32,75l53,78xe" fillcolor="black" stroked="f" o:allowincell="f" style="position:absolute;margin-left:199pt;margin-top:-12.05pt;width:5.25pt;height:3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475</wp:posOffset>
                </wp:positionH>
                <wp:positionV relativeFrom="paragraph">
                  <wp:posOffset>-219075</wp:posOffset>
                </wp:positionV>
                <wp:extent cx="1881505" cy="183515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" h="289">
                              <a:moveTo>
                                <a:pt x="2073" y="109"/>
                              </a:moveTo>
                              <a:lnTo>
                                <a:pt x="2092" y="111"/>
                              </a:lnTo>
                              <a:lnTo>
                                <a:pt x="2107" y="120"/>
                              </a:lnTo>
                              <a:lnTo>
                                <a:pt x="2118" y="132"/>
                              </a:lnTo>
                              <a:lnTo>
                                <a:pt x="2122" y="145"/>
                              </a:lnTo>
                              <a:lnTo>
                                <a:pt x="2118" y="157"/>
                              </a:lnTo>
                              <a:lnTo>
                                <a:pt x="2107" y="169"/>
                              </a:lnTo>
                              <a:lnTo>
                                <a:pt x="2092" y="178"/>
                              </a:lnTo>
                              <a:lnTo>
                                <a:pt x="2073" y="180"/>
                              </a:lnTo>
                              <a:lnTo>
                                <a:pt x="2052" y="178"/>
                              </a:lnTo>
                              <a:lnTo>
                                <a:pt x="2037" y="169"/>
                              </a:lnTo>
                              <a:lnTo>
                                <a:pt x="2025" y="157"/>
                              </a:lnTo>
                              <a:lnTo>
                                <a:pt x="2022" y="145"/>
                              </a:lnTo>
                              <a:lnTo>
                                <a:pt x="2025" y="132"/>
                              </a:lnTo>
                              <a:lnTo>
                                <a:pt x="2037" y="120"/>
                              </a:lnTo>
                              <a:lnTo>
                                <a:pt x="2052" y="111"/>
                              </a:lnTo>
                              <a:lnTo>
                                <a:pt x="2073" y="109"/>
                              </a:lnTo>
                              <a:lnTo>
                                <a:pt x="1999" y="89"/>
                              </a:lnTo>
                              <a:lnTo>
                                <a:pt x="1974" y="81"/>
                              </a:lnTo>
                              <a:lnTo>
                                <a:pt x="1946" y="77"/>
                              </a:lnTo>
                              <a:lnTo>
                                <a:pt x="1914" y="76"/>
                              </a:lnTo>
                              <a:lnTo>
                                <a:pt x="1882" y="77"/>
                              </a:lnTo>
                              <a:lnTo>
                                <a:pt x="1848" y="81"/>
                              </a:lnTo>
                              <a:lnTo>
                                <a:pt x="1814" y="87"/>
                              </a:lnTo>
                              <a:lnTo>
                                <a:pt x="1780" y="94"/>
                              </a:lnTo>
                              <a:lnTo>
                                <a:pt x="1750" y="101"/>
                              </a:lnTo>
                              <a:lnTo>
                                <a:pt x="1723" y="109"/>
                              </a:lnTo>
                              <a:lnTo>
                                <a:pt x="1699" y="114"/>
                              </a:lnTo>
                              <a:lnTo>
                                <a:pt x="1674" y="119"/>
                              </a:lnTo>
                              <a:lnTo>
                                <a:pt x="1651" y="122"/>
                              </a:lnTo>
                              <a:lnTo>
                                <a:pt x="1625" y="124"/>
                              </a:lnTo>
                              <a:lnTo>
                                <a:pt x="1598" y="126"/>
                              </a:lnTo>
                              <a:lnTo>
                                <a:pt x="1564" y="127"/>
                              </a:lnTo>
                              <a:lnTo>
                                <a:pt x="1527" y="129"/>
                              </a:lnTo>
                              <a:lnTo>
                                <a:pt x="1513" y="129"/>
                              </a:lnTo>
                              <a:lnTo>
                                <a:pt x="1493" y="130"/>
                              </a:lnTo>
                              <a:lnTo>
                                <a:pt x="1468" y="130"/>
                              </a:lnTo>
                              <a:lnTo>
                                <a:pt x="1436" y="130"/>
                              </a:lnTo>
                              <a:lnTo>
                                <a:pt x="1400" y="130"/>
                              </a:lnTo>
                              <a:lnTo>
                                <a:pt x="1358" y="132"/>
                              </a:lnTo>
                              <a:lnTo>
                                <a:pt x="1315" y="132"/>
                              </a:lnTo>
                              <a:lnTo>
                                <a:pt x="1266" y="132"/>
                              </a:lnTo>
                              <a:lnTo>
                                <a:pt x="1213" y="133"/>
                              </a:lnTo>
                              <a:lnTo>
                                <a:pt x="1158" y="133"/>
                              </a:lnTo>
                              <a:lnTo>
                                <a:pt x="1100" y="133"/>
                              </a:lnTo>
                              <a:lnTo>
                                <a:pt x="1041" y="134"/>
                              </a:lnTo>
                              <a:lnTo>
                                <a:pt x="979" y="134"/>
                              </a:lnTo>
                              <a:lnTo>
                                <a:pt x="916" y="134"/>
                              </a:lnTo>
                              <a:lnTo>
                                <a:pt x="854" y="134"/>
                              </a:lnTo>
                              <a:lnTo>
                                <a:pt x="788" y="136"/>
                              </a:lnTo>
                              <a:lnTo>
                                <a:pt x="724" y="136"/>
                              </a:lnTo>
                              <a:lnTo>
                                <a:pt x="659" y="136"/>
                              </a:lnTo>
                              <a:lnTo>
                                <a:pt x="595" y="136"/>
                              </a:lnTo>
                              <a:lnTo>
                                <a:pt x="531" y="137"/>
                              </a:lnTo>
                              <a:lnTo>
                                <a:pt x="470" y="137"/>
                              </a:lnTo>
                              <a:lnTo>
                                <a:pt x="410" y="137"/>
                              </a:lnTo>
                              <a:lnTo>
                                <a:pt x="351" y="137"/>
                              </a:lnTo>
                              <a:lnTo>
                                <a:pt x="297" y="137"/>
                              </a:lnTo>
                              <a:lnTo>
                                <a:pt x="246" y="137"/>
                              </a:lnTo>
                              <a:lnTo>
                                <a:pt x="196" y="139"/>
                              </a:lnTo>
                              <a:lnTo>
                                <a:pt x="151" y="139"/>
                              </a:lnTo>
                              <a:lnTo>
                                <a:pt x="111" y="139"/>
                              </a:lnTo>
                              <a:lnTo>
                                <a:pt x="76" y="139"/>
                              </a:lnTo>
                              <a:lnTo>
                                <a:pt x="45" y="139"/>
                              </a:lnTo>
                              <a:lnTo>
                                <a:pt x="19" y="139"/>
                              </a:lnTo>
                              <a:lnTo>
                                <a:pt x="0" y="139"/>
                              </a:lnTo>
                              <a:lnTo>
                                <a:pt x="0" y="149"/>
                              </a:lnTo>
                              <a:lnTo>
                                <a:pt x="19" y="149"/>
                              </a:lnTo>
                              <a:lnTo>
                                <a:pt x="45" y="149"/>
                              </a:lnTo>
                              <a:lnTo>
                                <a:pt x="76" y="149"/>
                              </a:lnTo>
                              <a:lnTo>
                                <a:pt x="111" y="150"/>
                              </a:lnTo>
                              <a:lnTo>
                                <a:pt x="151" y="150"/>
                              </a:lnTo>
                              <a:lnTo>
                                <a:pt x="196" y="150"/>
                              </a:lnTo>
                              <a:lnTo>
                                <a:pt x="246" y="150"/>
                              </a:lnTo>
                              <a:lnTo>
                                <a:pt x="297" y="150"/>
                              </a:lnTo>
                              <a:lnTo>
                                <a:pt x="351" y="150"/>
                              </a:lnTo>
                              <a:lnTo>
                                <a:pt x="410" y="152"/>
                              </a:lnTo>
                              <a:lnTo>
                                <a:pt x="470" y="152"/>
                              </a:lnTo>
                              <a:lnTo>
                                <a:pt x="531" y="152"/>
                              </a:lnTo>
                              <a:lnTo>
                                <a:pt x="595" y="152"/>
                              </a:lnTo>
                              <a:lnTo>
                                <a:pt x="659" y="153"/>
                              </a:lnTo>
                              <a:lnTo>
                                <a:pt x="724" y="153"/>
                              </a:lnTo>
                              <a:lnTo>
                                <a:pt x="788" y="153"/>
                              </a:lnTo>
                              <a:lnTo>
                                <a:pt x="854" y="153"/>
                              </a:lnTo>
                              <a:lnTo>
                                <a:pt x="916" y="155"/>
                              </a:lnTo>
                              <a:lnTo>
                                <a:pt x="979" y="155"/>
                              </a:lnTo>
                              <a:lnTo>
                                <a:pt x="1041" y="155"/>
                              </a:lnTo>
                              <a:lnTo>
                                <a:pt x="1100" y="155"/>
                              </a:lnTo>
                              <a:lnTo>
                                <a:pt x="1158" y="156"/>
                              </a:lnTo>
                              <a:lnTo>
                                <a:pt x="1213" y="156"/>
                              </a:lnTo>
                              <a:lnTo>
                                <a:pt x="1266" y="156"/>
                              </a:lnTo>
                              <a:lnTo>
                                <a:pt x="1315" y="156"/>
                              </a:lnTo>
                              <a:lnTo>
                                <a:pt x="1358" y="157"/>
                              </a:lnTo>
                              <a:lnTo>
                                <a:pt x="1400" y="157"/>
                              </a:lnTo>
                              <a:lnTo>
                                <a:pt x="1436" y="157"/>
                              </a:lnTo>
                              <a:lnTo>
                                <a:pt x="1468" y="157"/>
                              </a:lnTo>
                              <a:lnTo>
                                <a:pt x="1493" y="159"/>
                              </a:lnTo>
                              <a:lnTo>
                                <a:pt x="1513" y="159"/>
                              </a:lnTo>
                              <a:lnTo>
                                <a:pt x="1527" y="159"/>
                              </a:lnTo>
                              <a:lnTo>
                                <a:pt x="1564" y="160"/>
                              </a:lnTo>
                              <a:lnTo>
                                <a:pt x="1598" y="162"/>
                              </a:lnTo>
                              <a:lnTo>
                                <a:pt x="1625" y="163"/>
                              </a:lnTo>
                              <a:lnTo>
                                <a:pt x="1651" y="166"/>
                              </a:lnTo>
                              <a:lnTo>
                                <a:pt x="1674" y="170"/>
                              </a:lnTo>
                              <a:lnTo>
                                <a:pt x="1699" y="175"/>
                              </a:lnTo>
                              <a:lnTo>
                                <a:pt x="1723" y="180"/>
                              </a:lnTo>
                              <a:lnTo>
                                <a:pt x="1750" y="188"/>
                              </a:lnTo>
                              <a:lnTo>
                                <a:pt x="1780" y="195"/>
                              </a:lnTo>
                              <a:lnTo>
                                <a:pt x="1814" y="202"/>
                              </a:lnTo>
                              <a:lnTo>
                                <a:pt x="1848" y="208"/>
                              </a:lnTo>
                              <a:lnTo>
                                <a:pt x="1882" y="211"/>
                              </a:lnTo>
                              <a:lnTo>
                                <a:pt x="1914" y="212"/>
                              </a:lnTo>
                              <a:lnTo>
                                <a:pt x="1946" y="211"/>
                              </a:lnTo>
                              <a:lnTo>
                                <a:pt x="1974" y="208"/>
                              </a:lnTo>
                              <a:lnTo>
                                <a:pt x="1999" y="200"/>
                              </a:lnTo>
                              <a:lnTo>
                                <a:pt x="2025" y="235"/>
                              </a:lnTo>
                              <a:lnTo>
                                <a:pt x="2052" y="259"/>
                              </a:lnTo>
                              <a:lnTo>
                                <a:pt x="2075" y="275"/>
                              </a:lnTo>
                              <a:lnTo>
                                <a:pt x="2097" y="285"/>
                              </a:lnTo>
                              <a:lnTo>
                                <a:pt x="2118" y="289"/>
                              </a:lnTo>
                              <a:lnTo>
                                <a:pt x="2137" y="287"/>
                              </a:lnTo>
                              <a:lnTo>
                                <a:pt x="2154" y="281"/>
                              </a:lnTo>
                              <a:lnTo>
                                <a:pt x="2171" y="272"/>
                              </a:lnTo>
                              <a:lnTo>
                                <a:pt x="2163" y="255"/>
                              </a:lnTo>
                              <a:lnTo>
                                <a:pt x="2167" y="232"/>
                              </a:lnTo>
                              <a:lnTo>
                                <a:pt x="2177" y="211"/>
                              </a:lnTo>
                              <a:lnTo>
                                <a:pt x="2178" y="198"/>
                              </a:lnTo>
                              <a:lnTo>
                                <a:pt x="2186" y="196"/>
                              </a:lnTo>
                              <a:lnTo>
                                <a:pt x="2195" y="192"/>
                              </a:lnTo>
                              <a:lnTo>
                                <a:pt x="2209" y="188"/>
                              </a:lnTo>
                              <a:lnTo>
                                <a:pt x="2220" y="182"/>
                              </a:lnTo>
                              <a:lnTo>
                                <a:pt x="2233" y="176"/>
                              </a:lnTo>
                              <a:lnTo>
                                <a:pt x="2245" y="170"/>
                              </a:lnTo>
                              <a:lnTo>
                                <a:pt x="2254" y="166"/>
                              </a:lnTo>
                              <a:lnTo>
                                <a:pt x="2260" y="163"/>
                              </a:lnTo>
                              <a:lnTo>
                                <a:pt x="2281" y="160"/>
                              </a:lnTo>
                              <a:lnTo>
                                <a:pt x="2309" y="159"/>
                              </a:lnTo>
                              <a:lnTo>
                                <a:pt x="2349" y="157"/>
                              </a:lnTo>
                              <a:lnTo>
                                <a:pt x="2394" y="156"/>
                              </a:lnTo>
                              <a:lnTo>
                                <a:pt x="2443" y="155"/>
                              </a:lnTo>
                              <a:lnTo>
                                <a:pt x="2500" y="155"/>
                              </a:lnTo>
                              <a:lnTo>
                                <a:pt x="2556" y="153"/>
                              </a:lnTo>
                              <a:lnTo>
                                <a:pt x="2615" y="153"/>
                              </a:lnTo>
                              <a:lnTo>
                                <a:pt x="2675" y="152"/>
                              </a:lnTo>
                              <a:lnTo>
                                <a:pt x="2732" y="152"/>
                              </a:lnTo>
                              <a:lnTo>
                                <a:pt x="2785" y="150"/>
                              </a:lnTo>
                              <a:lnTo>
                                <a:pt x="2834" y="150"/>
                              </a:lnTo>
                              <a:lnTo>
                                <a:pt x="2879" y="149"/>
                              </a:lnTo>
                              <a:lnTo>
                                <a:pt x="2915" y="147"/>
                              </a:lnTo>
                              <a:lnTo>
                                <a:pt x="2944" y="146"/>
                              </a:lnTo>
                              <a:lnTo>
                                <a:pt x="2963" y="145"/>
                              </a:lnTo>
                              <a:lnTo>
                                <a:pt x="2944" y="143"/>
                              </a:lnTo>
                              <a:lnTo>
                                <a:pt x="2915" y="142"/>
                              </a:lnTo>
                              <a:lnTo>
                                <a:pt x="2879" y="140"/>
                              </a:lnTo>
                              <a:lnTo>
                                <a:pt x="2834" y="139"/>
                              </a:lnTo>
                              <a:lnTo>
                                <a:pt x="2785" y="139"/>
                              </a:lnTo>
                              <a:lnTo>
                                <a:pt x="2732" y="137"/>
                              </a:lnTo>
                              <a:lnTo>
                                <a:pt x="2675" y="136"/>
                              </a:lnTo>
                              <a:lnTo>
                                <a:pt x="2615" y="136"/>
                              </a:lnTo>
                              <a:lnTo>
                                <a:pt x="2556" y="136"/>
                              </a:lnTo>
                              <a:lnTo>
                                <a:pt x="2500" y="134"/>
                              </a:lnTo>
                              <a:lnTo>
                                <a:pt x="2443" y="133"/>
                              </a:lnTo>
                              <a:lnTo>
                                <a:pt x="2394" y="133"/>
                              </a:lnTo>
                              <a:lnTo>
                                <a:pt x="2349" y="132"/>
                              </a:lnTo>
                              <a:lnTo>
                                <a:pt x="2309" y="130"/>
                              </a:lnTo>
                              <a:lnTo>
                                <a:pt x="2281" y="129"/>
                              </a:lnTo>
                              <a:lnTo>
                                <a:pt x="2260" y="126"/>
                              </a:lnTo>
                              <a:lnTo>
                                <a:pt x="2254" y="123"/>
                              </a:lnTo>
                              <a:lnTo>
                                <a:pt x="2245" y="119"/>
                              </a:lnTo>
                              <a:lnTo>
                                <a:pt x="2233" y="113"/>
                              </a:lnTo>
                              <a:lnTo>
                                <a:pt x="2220" y="107"/>
                              </a:lnTo>
                              <a:lnTo>
                                <a:pt x="2209" y="101"/>
                              </a:lnTo>
                              <a:lnTo>
                                <a:pt x="2195" y="97"/>
                              </a:lnTo>
                              <a:lnTo>
                                <a:pt x="2186" y="93"/>
                              </a:lnTo>
                              <a:lnTo>
                                <a:pt x="2178" y="91"/>
                              </a:lnTo>
                              <a:lnTo>
                                <a:pt x="2177" y="78"/>
                              </a:lnTo>
                              <a:lnTo>
                                <a:pt x="2167" y="57"/>
                              </a:lnTo>
                              <a:lnTo>
                                <a:pt x="2163" y="34"/>
                              </a:lnTo>
                              <a:lnTo>
                                <a:pt x="2171" y="17"/>
                              </a:lnTo>
                              <a:lnTo>
                                <a:pt x="2154" y="8"/>
                              </a:lnTo>
                              <a:lnTo>
                                <a:pt x="2137" y="2"/>
                              </a:lnTo>
                              <a:lnTo>
                                <a:pt x="2118" y="0"/>
                              </a:lnTo>
                              <a:lnTo>
                                <a:pt x="2097" y="4"/>
                              </a:lnTo>
                              <a:lnTo>
                                <a:pt x="2075" y="14"/>
                              </a:lnTo>
                              <a:lnTo>
                                <a:pt x="2052" y="30"/>
                              </a:lnTo>
                              <a:lnTo>
                                <a:pt x="2025" y="54"/>
                              </a:lnTo>
                              <a:lnTo>
                                <a:pt x="1999" y="89"/>
                              </a:lnTo>
                              <a:lnTo>
                                <a:pt x="207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3,289" path="m2073,109l2092,111l2107,120l2118,132l2122,145l2118,157l2107,169l2092,178l2073,180l2052,178l2037,169l2025,157l2022,145l2025,132l2037,120l2052,111l2073,109l1999,89l1974,81l1946,77l1914,76l1882,77l1848,81l1814,87l1780,94l1750,101l1723,109l1699,114l1674,119l1651,122l1625,124l1598,126l1564,127l1527,129l1513,129l1493,130l1468,130l1436,130l1400,130l1358,132l1315,132l1266,132l1213,133l1158,133l1100,133l1041,134l979,134l916,134l854,134l788,136l724,136l659,136l595,136l531,137l470,137l410,137l351,137l297,137l246,137l196,139l151,139l111,139l76,139l45,139l19,139l0,139l0,149l19,149l45,149l76,149l111,150l151,150l196,150l246,150l297,150l351,150l410,152l470,152l531,152l595,152l659,153l724,153l788,153l854,153l916,155l979,155l1041,155l1100,155l1158,156l1213,156l1266,156l1315,156l1358,157l1400,157l1436,157l1468,157l1493,159l1513,159l1527,159l1564,160l1598,162l1625,163l1651,166l1674,170l1699,175l1723,180l1750,188l1780,195l1814,202l1848,208l1882,211l1914,212l1946,211l1974,208l1999,200l2025,235l2052,259l2075,275l2097,285l2118,289l2137,287l2154,281l2171,272l2163,255l2167,232l2177,211l2178,198l2186,196l2195,192l2209,188l2220,182l2233,176l2245,170l2254,166l2260,163l2281,160l2309,159l2349,157l2394,156l2443,155l2500,155l2556,153l2615,153l2675,152l2732,152l2785,150l2834,150l2879,149l2915,147l2944,146l2963,145l2944,143l2915,142l2879,140l2834,139l2785,139l2732,137l2675,136l2615,136l2556,136l2500,134l2443,133l2394,133l2349,132l2309,130l2281,129l2260,126l2254,123l2245,119l2233,113l2220,107l2209,101l2195,97l2186,93l2178,91l2177,78l2167,57l2163,34l2171,17l2154,8l2137,2l2118,0l2097,4l2075,14l2052,30l2025,54l1999,89l2073,109xe" fillcolor="white" stroked="f" o:allowincell="f" style="position:absolute;margin-left:49.25pt;margin-top:-17.25pt;width:148.1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-219075</wp:posOffset>
                </wp:positionV>
                <wp:extent cx="421005" cy="1835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89">
                              <a:moveTo>
                                <a:pt x="0" y="145"/>
                              </a:moveTo>
                              <a:lnTo>
                                <a:pt x="2" y="169"/>
                              </a:lnTo>
                              <a:lnTo>
                                <a:pt x="8" y="192"/>
                              </a:lnTo>
                              <a:lnTo>
                                <a:pt x="17" y="211"/>
                              </a:lnTo>
                              <a:lnTo>
                                <a:pt x="32" y="226"/>
                              </a:lnTo>
                              <a:lnTo>
                                <a:pt x="51" y="241"/>
                              </a:lnTo>
                              <a:lnTo>
                                <a:pt x="74" y="252"/>
                              </a:lnTo>
                              <a:lnTo>
                                <a:pt x="102" y="261"/>
                              </a:lnTo>
                              <a:lnTo>
                                <a:pt x="136" y="268"/>
                              </a:lnTo>
                              <a:lnTo>
                                <a:pt x="174" y="271"/>
                              </a:lnTo>
                              <a:lnTo>
                                <a:pt x="214" y="269"/>
                              </a:lnTo>
                              <a:lnTo>
                                <a:pt x="255" y="264"/>
                              </a:lnTo>
                              <a:lnTo>
                                <a:pt x="297" y="256"/>
                              </a:lnTo>
                              <a:lnTo>
                                <a:pt x="337" y="248"/>
                              </a:lnTo>
                              <a:lnTo>
                                <a:pt x="371" y="238"/>
                              </a:lnTo>
                              <a:lnTo>
                                <a:pt x="403" y="231"/>
                              </a:lnTo>
                              <a:lnTo>
                                <a:pt x="425" y="225"/>
                              </a:lnTo>
                              <a:lnTo>
                                <a:pt x="450" y="221"/>
                              </a:lnTo>
                              <a:lnTo>
                                <a:pt x="476" y="216"/>
                              </a:lnTo>
                              <a:lnTo>
                                <a:pt x="505" y="215"/>
                              </a:lnTo>
                              <a:lnTo>
                                <a:pt x="531" y="218"/>
                              </a:lnTo>
                              <a:lnTo>
                                <a:pt x="554" y="225"/>
                              </a:lnTo>
                              <a:lnTo>
                                <a:pt x="569" y="238"/>
                              </a:lnTo>
                              <a:lnTo>
                                <a:pt x="575" y="259"/>
                              </a:lnTo>
                              <a:lnTo>
                                <a:pt x="569" y="289"/>
                              </a:lnTo>
                              <a:lnTo>
                                <a:pt x="599" y="289"/>
                              </a:lnTo>
                              <a:lnTo>
                                <a:pt x="624" y="285"/>
                              </a:lnTo>
                              <a:lnTo>
                                <a:pt x="643" y="277"/>
                              </a:lnTo>
                              <a:lnTo>
                                <a:pt x="656" y="265"/>
                              </a:lnTo>
                              <a:lnTo>
                                <a:pt x="662" y="252"/>
                              </a:lnTo>
                              <a:lnTo>
                                <a:pt x="663" y="238"/>
                              </a:lnTo>
                              <a:lnTo>
                                <a:pt x="660" y="225"/>
                              </a:lnTo>
                              <a:lnTo>
                                <a:pt x="650" y="213"/>
                              </a:lnTo>
                              <a:lnTo>
                                <a:pt x="637" y="203"/>
                              </a:lnTo>
                              <a:lnTo>
                                <a:pt x="616" y="195"/>
                              </a:lnTo>
                              <a:lnTo>
                                <a:pt x="592" y="188"/>
                              </a:lnTo>
                              <a:lnTo>
                                <a:pt x="563" y="183"/>
                              </a:lnTo>
                              <a:lnTo>
                                <a:pt x="531" y="182"/>
                              </a:lnTo>
                              <a:lnTo>
                                <a:pt x="495" y="183"/>
                              </a:lnTo>
                              <a:lnTo>
                                <a:pt x="456" y="189"/>
                              </a:lnTo>
                              <a:lnTo>
                                <a:pt x="414" y="198"/>
                              </a:lnTo>
                              <a:lnTo>
                                <a:pt x="382" y="206"/>
                              </a:lnTo>
                              <a:lnTo>
                                <a:pt x="355" y="212"/>
                              </a:lnTo>
                              <a:lnTo>
                                <a:pt x="331" y="218"/>
                              </a:lnTo>
                              <a:lnTo>
                                <a:pt x="310" y="222"/>
                              </a:lnTo>
                              <a:lnTo>
                                <a:pt x="295" y="225"/>
                              </a:lnTo>
                              <a:lnTo>
                                <a:pt x="282" y="228"/>
                              </a:lnTo>
                              <a:lnTo>
                                <a:pt x="270" y="231"/>
                              </a:lnTo>
                              <a:lnTo>
                                <a:pt x="263" y="232"/>
                              </a:lnTo>
                              <a:lnTo>
                                <a:pt x="286" y="213"/>
                              </a:lnTo>
                              <a:lnTo>
                                <a:pt x="289" y="198"/>
                              </a:lnTo>
                              <a:lnTo>
                                <a:pt x="282" y="185"/>
                              </a:lnTo>
                              <a:lnTo>
                                <a:pt x="270" y="178"/>
                              </a:lnTo>
                              <a:lnTo>
                                <a:pt x="265" y="175"/>
                              </a:lnTo>
                              <a:lnTo>
                                <a:pt x="257" y="173"/>
                              </a:lnTo>
                              <a:lnTo>
                                <a:pt x="248" y="173"/>
                              </a:lnTo>
                              <a:lnTo>
                                <a:pt x="236" y="173"/>
                              </a:lnTo>
                              <a:lnTo>
                                <a:pt x="225" y="178"/>
                              </a:lnTo>
                              <a:lnTo>
                                <a:pt x="210" y="183"/>
                              </a:lnTo>
                              <a:lnTo>
                                <a:pt x="193" y="195"/>
                              </a:lnTo>
                              <a:lnTo>
                                <a:pt x="174" y="209"/>
                              </a:lnTo>
                              <a:lnTo>
                                <a:pt x="163" y="215"/>
                              </a:lnTo>
                              <a:lnTo>
                                <a:pt x="144" y="218"/>
                              </a:lnTo>
                              <a:lnTo>
                                <a:pt x="123" y="218"/>
                              </a:lnTo>
                              <a:lnTo>
                                <a:pt x="98" y="215"/>
                              </a:lnTo>
                              <a:lnTo>
                                <a:pt x="74" y="208"/>
                              </a:lnTo>
                              <a:lnTo>
                                <a:pt x="55" y="193"/>
                              </a:lnTo>
                              <a:lnTo>
                                <a:pt x="42" y="173"/>
                              </a:lnTo>
                              <a:lnTo>
                                <a:pt x="36" y="145"/>
                              </a:lnTo>
                              <a:lnTo>
                                <a:pt x="42" y="117"/>
                              </a:lnTo>
                              <a:lnTo>
                                <a:pt x="55" y="97"/>
                              </a:lnTo>
                              <a:lnTo>
                                <a:pt x="74" y="83"/>
                              </a:lnTo>
                              <a:lnTo>
                                <a:pt x="98" y="74"/>
                              </a:lnTo>
                              <a:lnTo>
                                <a:pt x="123" y="71"/>
                              </a:lnTo>
                              <a:lnTo>
                                <a:pt x="144" y="71"/>
                              </a:lnTo>
                              <a:lnTo>
                                <a:pt x="163" y="74"/>
                              </a:lnTo>
                              <a:lnTo>
                                <a:pt x="174" y="80"/>
                              </a:lnTo>
                              <a:lnTo>
                                <a:pt x="193" y="94"/>
                              </a:lnTo>
                              <a:lnTo>
                                <a:pt x="210" y="104"/>
                              </a:lnTo>
                              <a:lnTo>
                                <a:pt x="225" y="111"/>
                              </a:lnTo>
                              <a:lnTo>
                                <a:pt x="236" y="114"/>
                              </a:lnTo>
                              <a:lnTo>
                                <a:pt x="248" y="116"/>
                              </a:lnTo>
                              <a:lnTo>
                                <a:pt x="257" y="116"/>
                              </a:lnTo>
                              <a:lnTo>
                                <a:pt x="265" y="114"/>
                              </a:lnTo>
                              <a:lnTo>
                                <a:pt x="270" y="111"/>
                              </a:lnTo>
                              <a:lnTo>
                                <a:pt x="282" y="104"/>
                              </a:lnTo>
                              <a:lnTo>
                                <a:pt x="289" y="91"/>
                              </a:lnTo>
                              <a:lnTo>
                                <a:pt x="286" y="76"/>
                              </a:lnTo>
                              <a:lnTo>
                                <a:pt x="263" y="57"/>
                              </a:lnTo>
                              <a:lnTo>
                                <a:pt x="270" y="58"/>
                              </a:lnTo>
                              <a:lnTo>
                                <a:pt x="282" y="61"/>
                              </a:lnTo>
                              <a:lnTo>
                                <a:pt x="295" y="64"/>
                              </a:lnTo>
                              <a:lnTo>
                                <a:pt x="310" y="67"/>
                              </a:lnTo>
                              <a:lnTo>
                                <a:pt x="331" y="71"/>
                              </a:lnTo>
                              <a:lnTo>
                                <a:pt x="355" y="77"/>
                              </a:lnTo>
                              <a:lnTo>
                                <a:pt x="382" y="83"/>
                              </a:lnTo>
                              <a:lnTo>
                                <a:pt x="414" y="91"/>
                              </a:lnTo>
                              <a:lnTo>
                                <a:pt x="456" y="100"/>
                              </a:lnTo>
                              <a:lnTo>
                                <a:pt x="495" y="106"/>
                              </a:lnTo>
                              <a:lnTo>
                                <a:pt x="531" y="107"/>
                              </a:lnTo>
                              <a:lnTo>
                                <a:pt x="563" y="106"/>
                              </a:lnTo>
                              <a:lnTo>
                                <a:pt x="592" y="101"/>
                              </a:lnTo>
                              <a:lnTo>
                                <a:pt x="616" y="94"/>
                              </a:lnTo>
                              <a:lnTo>
                                <a:pt x="637" y="86"/>
                              </a:lnTo>
                              <a:lnTo>
                                <a:pt x="650" y="76"/>
                              </a:lnTo>
                              <a:lnTo>
                                <a:pt x="660" y="64"/>
                              </a:lnTo>
                              <a:lnTo>
                                <a:pt x="663" y="51"/>
                              </a:lnTo>
                              <a:lnTo>
                                <a:pt x="662" y="37"/>
                              </a:lnTo>
                              <a:lnTo>
                                <a:pt x="656" y="24"/>
                              </a:lnTo>
                              <a:lnTo>
                                <a:pt x="643" y="12"/>
                              </a:lnTo>
                              <a:lnTo>
                                <a:pt x="624" y="4"/>
                              </a:lnTo>
                              <a:lnTo>
                                <a:pt x="599" y="0"/>
                              </a:lnTo>
                              <a:lnTo>
                                <a:pt x="569" y="0"/>
                              </a:lnTo>
                              <a:lnTo>
                                <a:pt x="575" y="30"/>
                              </a:lnTo>
                              <a:lnTo>
                                <a:pt x="569" y="51"/>
                              </a:lnTo>
                              <a:lnTo>
                                <a:pt x="554" y="64"/>
                              </a:lnTo>
                              <a:lnTo>
                                <a:pt x="531" y="71"/>
                              </a:lnTo>
                              <a:lnTo>
                                <a:pt x="505" y="74"/>
                              </a:lnTo>
                              <a:lnTo>
                                <a:pt x="476" y="73"/>
                              </a:lnTo>
                              <a:lnTo>
                                <a:pt x="450" y="68"/>
                              </a:lnTo>
                              <a:lnTo>
                                <a:pt x="425" y="64"/>
                              </a:lnTo>
                              <a:lnTo>
                                <a:pt x="403" y="58"/>
                              </a:lnTo>
                              <a:lnTo>
                                <a:pt x="371" y="51"/>
                              </a:lnTo>
                              <a:lnTo>
                                <a:pt x="337" y="41"/>
                              </a:lnTo>
                              <a:lnTo>
                                <a:pt x="297" y="33"/>
                              </a:lnTo>
                              <a:lnTo>
                                <a:pt x="255" y="25"/>
                              </a:lnTo>
                              <a:lnTo>
                                <a:pt x="214" y="20"/>
                              </a:lnTo>
                              <a:lnTo>
                                <a:pt x="174" y="18"/>
                              </a:lnTo>
                              <a:lnTo>
                                <a:pt x="136" y="21"/>
                              </a:lnTo>
                              <a:lnTo>
                                <a:pt x="102" y="28"/>
                              </a:lnTo>
                              <a:lnTo>
                                <a:pt x="74" y="37"/>
                              </a:lnTo>
                              <a:lnTo>
                                <a:pt x="51" y="48"/>
                              </a:lnTo>
                              <a:lnTo>
                                <a:pt x="32" y="63"/>
                              </a:lnTo>
                              <a:lnTo>
                                <a:pt x="17" y="78"/>
                              </a:lnTo>
                              <a:lnTo>
                                <a:pt x="8" y="99"/>
                              </a:lnTo>
                              <a:lnTo>
                                <a:pt x="2" y="120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89" path="m0,145l2,169l8,192l17,211l32,226l51,241l74,252l102,261l136,268l174,271l214,269l255,264l297,256l337,248l371,238l403,231l425,225l450,221l476,216l505,215l531,218l554,225l569,238l575,259l569,289l599,289l624,285l643,277l656,265l662,252l663,238l660,225l650,213l637,203l616,195l592,188l563,183l531,182l495,183l456,189l414,198l382,206l355,212l331,218l310,222l295,225l282,228l270,231l263,232l286,213l289,198l282,185l270,178l265,175l257,173l248,173l236,173l225,178l210,183l193,195l174,209l163,215l144,218l123,218l98,215l74,208l55,193l42,173l36,145l42,117l55,97l74,83l98,74l123,71l144,71l163,74l174,80l193,94l210,104l225,111l236,114l248,116l257,116l265,114l270,111l282,104l289,91l286,76l263,57l270,58l282,61l295,64l310,67l331,71l355,77l382,83l414,91l456,100l495,106l531,107l563,106l592,101l616,94l637,86l650,76l660,64l663,51l662,37l656,24l643,12l624,4l599,0l569,0l575,30l569,51l554,64l531,71l505,74l476,73l450,68l425,64l403,58l371,51l337,41l297,33l255,25l214,20l174,18l136,21l102,28l74,37l51,48l32,63l17,78l8,99l2,120l0,145xe" fillcolor="white" stroked="f" o:allowincell="f" style="position:absolute;margin-left:259.15pt;margin-top:-17.25pt;width:33.1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2005</wp:posOffset>
                </wp:positionH>
                <wp:positionV relativeFrom="paragraph">
                  <wp:posOffset>-153035</wp:posOffset>
                </wp:positionV>
                <wp:extent cx="66675" cy="495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8">
                              <a:moveTo>
                                <a:pt x="53" y="78"/>
                              </a:moveTo>
                              <a:lnTo>
                                <a:pt x="32" y="75"/>
                              </a:lnTo>
                              <a:lnTo>
                                <a:pt x="15" y="66"/>
                              </a:lnTo>
                              <a:lnTo>
                                <a:pt x="3" y="53"/>
                              </a:lnTo>
                              <a:lnTo>
                                <a:pt x="0" y="39"/>
                              </a:lnTo>
                              <a:lnTo>
                                <a:pt x="3" y="25"/>
                              </a:lnTo>
                              <a:lnTo>
                                <a:pt x="15" y="12"/>
                              </a:lnTo>
                              <a:lnTo>
                                <a:pt x="32" y="3"/>
                              </a:lnTo>
                              <a:lnTo>
                                <a:pt x="53" y="0"/>
                              </a:lnTo>
                              <a:lnTo>
                                <a:pt x="73" y="3"/>
                              </a:lnTo>
                              <a:lnTo>
                                <a:pt x="90" y="12"/>
                              </a:lnTo>
                              <a:lnTo>
                                <a:pt x="102" y="25"/>
                              </a:lnTo>
                              <a:lnTo>
                                <a:pt x="105" y="39"/>
                              </a:lnTo>
                              <a:lnTo>
                                <a:pt x="102" y="53"/>
                              </a:lnTo>
                              <a:lnTo>
                                <a:pt x="90" y="66"/>
                              </a:lnTo>
                              <a:lnTo>
                                <a:pt x="73" y="75"/>
                              </a:lnTo>
                              <a:lnTo>
                                <a:pt x="53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8" path="m53,78l32,75l15,66l3,53l0,39l3,25l15,12l32,3l53,0l73,3l90,12l102,25l105,39l102,53l90,66l73,75l53,78xe" fillcolor="black" stroked="f" o:allowincell="f" style="position:absolute;margin-left:263.15pt;margin-top:-12.05pt;width:5.2pt;height:3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635</wp:posOffset>
                </wp:positionH>
                <wp:positionV relativeFrom="paragraph">
                  <wp:posOffset>-219075</wp:posOffset>
                </wp:positionV>
                <wp:extent cx="1880870" cy="18351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2" h="289">
                              <a:moveTo>
                                <a:pt x="889" y="109"/>
                              </a:moveTo>
                              <a:lnTo>
                                <a:pt x="871" y="111"/>
                              </a:lnTo>
                              <a:lnTo>
                                <a:pt x="855" y="120"/>
                              </a:lnTo>
                              <a:lnTo>
                                <a:pt x="844" y="132"/>
                              </a:lnTo>
                              <a:lnTo>
                                <a:pt x="840" y="145"/>
                              </a:lnTo>
                              <a:lnTo>
                                <a:pt x="844" y="157"/>
                              </a:lnTo>
                              <a:lnTo>
                                <a:pt x="855" y="169"/>
                              </a:lnTo>
                              <a:lnTo>
                                <a:pt x="871" y="178"/>
                              </a:lnTo>
                              <a:lnTo>
                                <a:pt x="889" y="180"/>
                              </a:lnTo>
                              <a:lnTo>
                                <a:pt x="908" y="178"/>
                              </a:lnTo>
                              <a:lnTo>
                                <a:pt x="925" y="169"/>
                              </a:lnTo>
                              <a:lnTo>
                                <a:pt x="935" y="157"/>
                              </a:lnTo>
                              <a:lnTo>
                                <a:pt x="939" y="145"/>
                              </a:lnTo>
                              <a:lnTo>
                                <a:pt x="935" y="132"/>
                              </a:lnTo>
                              <a:lnTo>
                                <a:pt x="925" y="120"/>
                              </a:lnTo>
                              <a:lnTo>
                                <a:pt x="908" y="111"/>
                              </a:lnTo>
                              <a:lnTo>
                                <a:pt x="889" y="109"/>
                              </a:lnTo>
                              <a:lnTo>
                                <a:pt x="961" y="89"/>
                              </a:lnTo>
                              <a:lnTo>
                                <a:pt x="986" y="81"/>
                              </a:lnTo>
                              <a:lnTo>
                                <a:pt x="1016" y="77"/>
                              </a:lnTo>
                              <a:lnTo>
                                <a:pt x="1046" y="76"/>
                              </a:lnTo>
                              <a:lnTo>
                                <a:pt x="1080" y="77"/>
                              </a:lnTo>
                              <a:lnTo>
                                <a:pt x="1114" y="81"/>
                              </a:lnTo>
                              <a:lnTo>
                                <a:pt x="1148" y="87"/>
                              </a:lnTo>
                              <a:lnTo>
                                <a:pt x="1180" y="94"/>
                              </a:lnTo>
                              <a:lnTo>
                                <a:pt x="1211" y="101"/>
                              </a:lnTo>
                              <a:lnTo>
                                <a:pt x="1239" y="109"/>
                              </a:lnTo>
                              <a:lnTo>
                                <a:pt x="1264" y="114"/>
                              </a:lnTo>
                              <a:lnTo>
                                <a:pt x="1286" y="119"/>
                              </a:lnTo>
                              <a:lnTo>
                                <a:pt x="1311" y="122"/>
                              </a:lnTo>
                              <a:lnTo>
                                <a:pt x="1335" y="124"/>
                              </a:lnTo>
                              <a:lnTo>
                                <a:pt x="1364" y="126"/>
                              </a:lnTo>
                              <a:lnTo>
                                <a:pt x="1396" y="127"/>
                              </a:lnTo>
                              <a:lnTo>
                                <a:pt x="1434" y="129"/>
                              </a:lnTo>
                              <a:lnTo>
                                <a:pt x="1447" y="129"/>
                              </a:lnTo>
                              <a:lnTo>
                                <a:pt x="1468" y="130"/>
                              </a:lnTo>
                              <a:lnTo>
                                <a:pt x="1492" y="130"/>
                              </a:lnTo>
                              <a:lnTo>
                                <a:pt x="1524" y="130"/>
                              </a:lnTo>
                              <a:lnTo>
                                <a:pt x="1560" y="130"/>
                              </a:lnTo>
                              <a:lnTo>
                                <a:pt x="1602" y="132"/>
                              </a:lnTo>
                              <a:lnTo>
                                <a:pt x="1647" y="132"/>
                              </a:lnTo>
                              <a:lnTo>
                                <a:pt x="1694" y="132"/>
                              </a:lnTo>
                              <a:lnTo>
                                <a:pt x="1747" y="133"/>
                              </a:lnTo>
                              <a:lnTo>
                                <a:pt x="1802" y="133"/>
                              </a:lnTo>
                              <a:lnTo>
                                <a:pt x="1861" y="133"/>
                              </a:lnTo>
                              <a:lnTo>
                                <a:pt x="1921" y="134"/>
                              </a:lnTo>
                              <a:lnTo>
                                <a:pt x="1982" y="134"/>
                              </a:lnTo>
                              <a:lnTo>
                                <a:pt x="2044" y="134"/>
                              </a:lnTo>
                              <a:lnTo>
                                <a:pt x="2108" y="134"/>
                              </a:lnTo>
                              <a:lnTo>
                                <a:pt x="2172" y="136"/>
                              </a:lnTo>
                              <a:lnTo>
                                <a:pt x="2238" y="136"/>
                              </a:lnTo>
                              <a:lnTo>
                                <a:pt x="2303" y="136"/>
                              </a:lnTo>
                              <a:lnTo>
                                <a:pt x="2367" y="136"/>
                              </a:lnTo>
                              <a:lnTo>
                                <a:pt x="2429" y="137"/>
                              </a:lnTo>
                              <a:lnTo>
                                <a:pt x="2492" y="137"/>
                              </a:lnTo>
                              <a:lnTo>
                                <a:pt x="2552" y="137"/>
                              </a:lnTo>
                              <a:lnTo>
                                <a:pt x="2609" y="137"/>
                              </a:lnTo>
                              <a:lnTo>
                                <a:pt x="2665" y="137"/>
                              </a:lnTo>
                              <a:lnTo>
                                <a:pt x="2716" y="137"/>
                              </a:lnTo>
                              <a:lnTo>
                                <a:pt x="2766" y="139"/>
                              </a:lnTo>
                              <a:lnTo>
                                <a:pt x="2809" y="139"/>
                              </a:lnTo>
                              <a:lnTo>
                                <a:pt x="2851" y="139"/>
                              </a:lnTo>
                              <a:lnTo>
                                <a:pt x="2887" y="139"/>
                              </a:lnTo>
                              <a:lnTo>
                                <a:pt x="2917" y="139"/>
                              </a:lnTo>
                              <a:lnTo>
                                <a:pt x="2943" y="139"/>
                              </a:lnTo>
                              <a:lnTo>
                                <a:pt x="2962" y="139"/>
                              </a:lnTo>
                              <a:lnTo>
                                <a:pt x="2962" y="149"/>
                              </a:lnTo>
                              <a:lnTo>
                                <a:pt x="2943" y="149"/>
                              </a:lnTo>
                              <a:lnTo>
                                <a:pt x="2917" y="149"/>
                              </a:lnTo>
                              <a:lnTo>
                                <a:pt x="2887" y="149"/>
                              </a:lnTo>
                              <a:lnTo>
                                <a:pt x="2851" y="150"/>
                              </a:lnTo>
                              <a:lnTo>
                                <a:pt x="2809" y="150"/>
                              </a:lnTo>
                              <a:lnTo>
                                <a:pt x="2766" y="150"/>
                              </a:lnTo>
                              <a:lnTo>
                                <a:pt x="2716" y="150"/>
                              </a:lnTo>
                              <a:lnTo>
                                <a:pt x="2665" y="150"/>
                              </a:lnTo>
                              <a:lnTo>
                                <a:pt x="2609" y="150"/>
                              </a:lnTo>
                              <a:lnTo>
                                <a:pt x="2552" y="152"/>
                              </a:lnTo>
                              <a:lnTo>
                                <a:pt x="2492" y="152"/>
                              </a:lnTo>
                              <a:lnTo>
                                <a:pt x="2429" y="152"/>
                              </a:lnTo>
                              <a:lnTo>
                                <a:pt x="2367" y="152"/>
                              </a:lnTo>
                              <a:lnTo>
                                <a:pt x="2303" y="153"/>
                              </a:lnTo>
                              <a:lnTo>
                                <a:pt x="2238" y="153"/>
                              </a:lnTo>
                              <a:lnTo>
                                <a:pt x="2172" y="153"/>
                              </a:lnTo>
                              <a:lnTo>
                                <a:pt x="2108" y="153"/>
                              </a:lnTo>
                              <a:lnTo>
                                <a:pt x="2044" y="155"/>
                              </a:lnTo>
                              <a:lnTo>
                                <a:pt x="1982" y="155"/>
                              </a:lnTo>
                              <a:lnTo>
                                <a:pt x="1921" y="155"/>
                              </a:lnTo>
                              <a:lnTo>
                                <a:pt x="1861" y="155"/>
                              </a:lnTo>
                              <a:lnTo>
                                <a:pt x="1802" y="156"/>
                              </a:lnTo>
                              <a:lnTo>
                                <a:pt x="1747" y="156"/>
                              </a:lnTo>
                              <a:lnTo>
                                <a:pt x="1694" y="156"/>
                              </a:lnTo>
                              <a:lnTo>
                                <a:pt x="1647" y="156"/>
                              </a:lnTo>
                              <a:lnTo>
                                <a:pt x="1602" y="157"/>
                              </a:lnTo>
                              <a:lnTo>
                                <a:pt x="1560" y="157"/>
                              </a:lnTo>
                              <a:lnTo>
                                <a:pt x="1524" y="157"/>
                              </a:lnTo>
                              <a:lnTo>
                                <a:pt x="1492" y="157"/>
                              </a:lnTo>
                              <a:lnTo>
                                <a:pt x="1468" y="159"/>
                              </a:lnTo>
                              <a:lnTo>
                                <a:pt x="1447" y="159"/>
                              </a:lnTo>
                              <a:lnTo>
                                <a:pt x="1434" y="159"/>
                              </a:lnTo>
                              <a:lnTo>
                                <a:pt x="1396" y="160"/>
                              </a:lnTo>
                              <a:lnTo>
                                <a:pt x="1364" y="162"/>
                              </a:lnTo>
                              <a:lnTo>
                                <a:pt x="1335" y="163"/>
                              </a:lnTo>
                              <a:lnTo>
                                <a:pt x="1311" y="166"/>
                              </a:lnTo>
                              <a:lnTo>
                                <a:pt x="1286" y="170"/>
                              </a:lnTo>
                              <a:lnTo>
                                <a:pt x="1264" y="175"/>
                              </a:lnTo>
                              <a:lnTo>
                                <a:pt x="1239" y="180"/>
                              </a:lnTo>
                              <a:lnTo>
                                <a:pt x="1211" y="188"/>
                              </a:lnTo>
                              <a:lnTo>
                                <a:pt x="1180" y="195"/>
                              </a:lnTo>
                              <a:lnTo>
                                <a:pt x="1148" y="202"/>
                              </a:lnTo>
                              <a:lnTo>
                                <a:pt x="1114" y="208"/>
                              </a:lnTo>
                              <a:lnTo>
                                <a:pt x="1080" y="211"/>
                              </a:lnTo>
                              <a:lnTo>
                                <a:pt x="1046" y="212"/>
                              </a:lnTo>
                              <a:lnTo>
                                <a:pt x="1016" y="211"/>
                              </a:lnTo>
                              <a:lnTo>
                                <a:pt x="986" y="208"/>
                              </a:lnTo>
                              <a:lnTo>
                                <a:pt x="961" y="200"/>
                              </a:lnTo>
                              <a:lnTo>
                                <a:pt x="935" y="235"/>
                              </a:lnTo>
                              <a:lnTo>
                                <a:pt x="910" y="259"/>
                              </a:lnTo>
                              <a:lnTo>
                                <a:pt x="886" y="275"/>
                              </a:lnTo>
                              <a:lnTo>
                                <a:pt x="865" y="285"/>
                              </a:lnTo>
                              <a:lnTo>
                                <a:pt x="844" y="289"/>
                              </a:lnTo>
                              <a:lnTo>
                                <a:pt x="825" y="287"/>
                              </a:lnTo>
                              <a:lnTo>
                                <a:pt x="808" y="281"/>
                              </a:lnTo>
                              <a:lnTo>
                                <a:pt x="791" y="272"/>
                              </a:lnTo>
                              <a:lnTo>
                                <a:pt x="799" y="255"/>
                              </a:lnTo>
                              <a:lnTo>
                                <a:pt x="795" y="232"/>
                              </a:lnTo>
                              <a:lnTo>
                                <a:pt x="786" y="211"/>
                              </a:lnTo>
                              <a:lnTo>
                                <a:pt x="782" y="198"/>
                              </a:lnTo>
                              <a:lnTo>
                                <a:pt x="774" y="196"/>
                              </a:lnTo>
                              <a:lnTo>
                                <a:pt x="765" y="192"/>
                              </a:lnTo>
                              <a:lnTo>
                                <a:pt x="753" y="188"/>
                              </a:lnTo>
                              <a:lnTo>
                                <a:pt x="742" y="182"/>
                              </a:lnTo>
                              <a:lnTo>
                                <a:pt x="729" y="176"/>
                              </a:lnTo>
                              <a:lnTo>
                                <a:pt x="718" y="170"/>
                              </a:lnTo>
                              <a:lnTo>
                                <a:pt x="708" y="166"/>
                              </a:lnTo>
                              <a:lnTo>
                                <a:pt x="702" y="163"/>
                              </a:lnTo>
                              <a:lnTo>
                                <a:pt x="682" y="160"/>
                              </a:lnTo>
                              <a:lnTo>
                                <a:pt x="653" y="159"/>
                              </a:lnTo>
                              <a:lnTo>
                                <a:pt x="614" y="157"/>
                              </a:lnTo>
                              <a:lnTo>
                                <a:pt x="568" y="156"/>
                              </a:lnTo>
                              <a:lnTo>
                                <a:pt x="519" y="155"/>
                              </a:lnTo>
                              <a:lnTo>
                                <a:pt x="462" y="155"/>
                              </a:lnTo>
                              <a:lnTo>
                                <a:pt x="406" y="153"/>
                              </a:lnTo>
                              <a:lnTo>
                                <a:pt x="347" y="153"/>
                              </a:lnTo>
                              <a:lnTo>
                                <a:pt x="287" y="152"/>
                              </a:lnTo>
                              <a:lnTo>
                                <a:pt x="230" y="152"/>
                              </a:lnTo>
                              <a:lnTo>
                                <a:pt x="177" y="150"/>
                              </a:lnTo>
                              <a:lnTo>
                                <a:pt x="128" y="150"/>
                              </a:lnTo>
                              <a:lnTo>
                                <a:pt x="83" y="149"/>
                              </a:lnTo>
                              <a:lnTo>
                                <a:pt x="47" y="147"/>
                              </a:lnTo>
                              <a:lnTo>
                                <a:pt x="18" y="146"/>
                              </a:lnTo>
                              <a:lnTo>
                                <a:pt x="0" y="145"/>
                              </a:lnTo>
                              <a:lnTo>
                                <a:pt x="18" y="143"/>
                              </a:lnTo>
                              <a:lnTo>
                                <a:pt x="47" y="142"/>
                              </a:lnTo>
                              <a:lnTo>
                                <a:pt x="83" y="140"/>
                              </a:lnTo>
                              <a:lnTo>
                                <a:pt x="128" y="139"/>
                              </a:lnTo>
                              <a:lnTo>
                                <a:pt x="177" y="139"/>
                              </a:lnTo>
                              <a:lnTo>
                                <a:pt x="230" y="137"/>
                              </a:lnTo>
                              <a:lnTo>
                                <a:pt x="287" y="136"/>
                              </a:lnTo>
                              <a:lnTo>
                                <a:pt x="347" y="136"/>
                              </a:lnTo>
                              <a:lnTo>
                                <a:pt x="406" y="136"/>
                              </a:lnTo>
                              <a:lnTo>
                                <a:pt x="462" y="134"/>
                              </a:lnTo>
                              <a:lnTo>
                                <a:pt x="519" y="133"/>
                              </a:lnTo>
                              <a:lnTo>
                                <a:pt x="568" y="133"/>
                              </a:lnTo>
                              <a:lnTo>
                                <a:pt x="614" y="132"/>
                              </a:lnTo>
                              <a:lnTo>
                                <a:pt x="653" y="130"/>
                              </a:lnTo>
                              <a:lnTo>
                                <a:pt x="682" y="129"/>
                              </a:lnTo>
                              <a:lnTo>
                                <a:pt x="702" y="126"/>
                              </a:lnTo>
                              <a:lnTo>
                                <a:pt x="708" y="123"/>
                              </a:lnTo>
                              <a:lnTo>
                                <a:pt x="718" y="119"/>
                              </a:lnTo>
                              <a:lnTo>
                                <a:pt x="729" y="113"/>
                              </a:lnTo>
                              <a:lnTo>
                                <a:pt x="742" y="107"/>
                              </a:lnTo>
                              <a:lnTo>
                                <a:pt x="753" y="101"/>
                              </a:lnTo>
                              <a:lnTo>
                                <a:pt x="765" y="97"/>
                              </a:lnTo>
                              <a:lnTo>
                                <a:pt x="774" y="93"/>
                              </a:lnTo>
                              <a:lnTo>
                                <a:pt x="782" y="91"/>
                              </a:lnTo>
                              <a:lnTo>
                                <a:pt x="786" y="78"/>
                              </a:lnTo>
                              <a:lnTo>
                                <a:pt x="795" y="57"/>
                              </a:lnTo>
                              <a:lnTo>
                                <a:pt x="799" y="34"/>
                              </a:lnTo>
                              <a:lnTo>
                                <a:pt x="791" y="17"/>
                              </a:lnTo>
                              <a:lnTo>
                                <a:pt x="808" y="8"/>
                              </a:lnTo>
                              <a:lnTo>
                                <a:pt x="825" y="2"/>
                              </a:lnTo>
                              <a:lnTo>
                                <a:pt x="844" y="0"/>
                              </a:lnTo>
                              <a:lnTo>
                                <a:pt x="865" y="4"/>
                              </a:lnTo>
                              <a:lnTo>
                                <a:pt x="886" y="14"/>
                              </a:lnTo>
                              <a:lnTo>
                                <a:pt x="910" y="30"/>
                              </a:lnTo>
                              <a:lnTo>
                                <a:pt x="935" y="54"/>
                              </a:lnTo>
                              <a:lnTo>
                                <a:pt x="961" y="89"/>
                              </a:lnTo>
                              <a:lnTo>
                                <a:pt x="889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2,289" path="m889,109l871,111l855,120l844,132l840,145l844,157l855,169l871,178l889,180l908,178l925,169l935,157l939,145l935,132l925,120l908,111l889,109l961,89l986,81l1016,77l1046,76l1080,77l1114,81l1148,87l1180,94l1211,101l1239,109l1264,114l1286,119l1311,122l1335,124l1364,126l1396,127l1434,129l1447,129l1468,130l1492,130l1524,130l1560,130l1602,132l1647,132l1694,132l1747,133l1802,133l1861,133l1921,134l1982,134l2044,134l2108,134l2172,136l2238,136l2303,136l2367,136l2429,137l2492,137l2552,137l2609,137l2665,137l2716,137l2766,139l2809,139l2851,139l2887,139l2917,139l2943,139l2962,139l2962,149l2943,149l2917,149l2887,149l2851,150l2809,150l2766,150l2716,150l2665,150l2609,150l2552,152l2492,152l2429,152l2367,152l2303,153l2238,153l2172,153l2108,153l2044,155l1982,155l1921,155l1861,155l1802,156l1747,156l1694,156l1647,156l1602,157l1560,157l1524,157l1492,157l1468,159l1447,159l1434,159l1396,160l1364,162l1335,163l1311,166l1286,170l1264,175l1239,180l1211,188l1180,195l1148,202l1114,208l1080,211l1046,212l1016,211l986,208l961,200l935,235l910,259l886,275l865,285l844,289l825,287l808,281l791,272l799,255l795,232l786,211l782,198l774,196l765,192l753,188l742,182l729,176l718,170l708,166l702,163l682,160l653,159l614,157l568,156l519,155l462,155l406,153l347,153l287,152l230,152l177,150l128,150l83,149l47,147l18,146l0,145l18,143l47,142l83,140l128,139l177,139l230,137l287,136l347,136l406,136l462,134l519,133l568,133l614,132l653,130l682,129l702,126l708,123l718,119l729,113l742,107l753,101l765,97l774,93l782,91l786,78l795,57l799,34l791,17l808,8l825,2l844,0l865,4l886,14l910,30l935,54l961,89l889,109xe" fillcolor="white" stroked="f" o:allowincell="f" style="position:absolute;margin-left:270.05pt;margin-top:-17.25pt;width:148.05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/>
          <w:bCs/>
          <w:color w:val="000080"/>
          <w:sz w:val="56"/>
          <w:lang w:val="en-US"/>
        </w:rPr>
        <w:t xml:space="preserve">   </w:t>
      </w:r>
    </w:p>
    <w:p>
      <w:pPr>
        <w:pStyle w:val="Subtitle"/>
        <w:rPr>
          <w:rStyle w:val="Emphasis"/>
          <w:rFonts w:ascii="Stencil" w:hAnsi="Stencil" w:cs="Stencil"/>
          <w:sz w:val="40"/>
          <w:szCs w:val="40"/>
          <w:lang w:val="en-US"/>
        </w:rPr>
      </w:pPr>
      <w:r>
        <w:rPr>
          <w:szCs w:val="26"/>
          <w:lang w:val="en-US"/>
        </w:rPr>
      </w:r>
    </w:p>
    <w:p>
      <w:pPr>
        <w:pStyle w:val="Subtitle"/>
        <w:rPr>
          <w:rStyle w:val="Emphasis"/>
          <w:rFonts w:ascii="Stencil" w:hAnsi="Stencil" w:cs="Stencil"/>
          <w:sz w:val="40"/>
          <w:szCs w:val="40"/>
        </w:rPr>
      </w:pPr>
      <w:r>
        <w:rPr>
          <w:rStyle w:val="Emphasis"/>
          <w:rFonts w:cs="Stencil" w:ascii="Stencil" w:hAnsi="Stencil"/>
          <w:sz w:val="40"/>
          <w:szCs w:val="40"/>
        </w:rPr>
        <w:t>OBJETIVO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rindar todos mis conocimientos, destreza y habilidades adquiridas para el buen Funcionamiento de la misma. También el adquirir nuevos conocimientos actitudes que me sirvan en un futuro, desenvolverme con toda la responsabilidad y destreza.</w:t>
      </w:r>
    </w:p>
    <w:p>
      <w:pPr>
        <w:pStyle w:val="Normal"/>
        <w:spacing w:lineRule="auto" w:line="360"/>
        <w:jc w:val="center"/>
        <w:rPr>
          <w:rFonts w:ascii="Stencil" w:hAnsi="Stencil" w:cs="Stencil"/>
          <w:b/>
          <w:b/>
          <w:bCs/>
          <w:i/>
          <w:i/>
          <w:sz w:val="20"/>
          <w:szCs w:val="28"/>
        </w:rPr>
      </w:pPr>
      <w:r>
        <w:rPr>
          <w:rFonts w:cs="Stencil" w:ascii="Stencil" w:hAnsi="Stencil"/>
          <w:b/>
          <w:bCs/>
          <w:i/>
          <w:sz w:val="20"/>
          <w:szCs w:val="28"/>
        </w:rPr>
      </w:r>
    </w:p>
    <w:p>
      <w:pPr>
        <w:pStyle w:val="Normal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345440</wp:posOffset>
                </wp:positionV>
                <wp:extent cx="1943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7.2pt" to="176.05pt,27.2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 xml:space="preserve">     </w:t>
      </w:r>
      <w:r>
        <w:rPr>
          <w:rFonts w:cs="Edwardian Script ITC" w:ascii="Edwardian Script ITC" w:hAnsi="Edwardian Script ITC"/>
          <w:b/>
          <w:bCs/>
          <w:color w:val="000080"/>
          <w:sz w:val="56"/>
        </w:rPr>
        <w:t xml:space="preserve">Datos Personales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>Cédula</w:t>
      </w: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ab/>
        <w:t>402-2912697-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>Estado Civil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:</w:t>
      </w:r>
      <w:r>
        <w:rPr>
          <w:sz w:val="26"/>
          <w:szCs w:val="26"/>
        </w:rPr>
        <w:t xml:space="preserve"> </w:t>
        <w:tab/>
        <w:t>Solte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Nacionalidad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b/>
          <w:sz w:val="26"/>
          <w:szCs w:val="26"/>
        </w:rPr>
        <w:t xml:space="preserve"> :</w:t>
      </w:r>
      <w:r>
        <w:rPr>
          <w:sz w:val="26"/>
          <w:szCs w:val="26"/>
        </w:rPr>
        <w:tab/>
        <w:t>Dominica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/>
          <w:bCs/>
          <w:sz w:val="26"/>
          <w:szCs w:val="26"/>
        </w:rPr>
        <w:t>Fecha de Nacimiento</w:t>
        <w:tab/>
        <w:tab/>
        <w:tab/>
        <w:t xml:space="preserve"> :</w:t>
        <w:tab/>
      </w:r>
      <w:r>
        <w:rPr>
          <w:bCs/>
          <w:sz w:val="26"/>
          <w:szCs w:val="26"/>
        </w:rPr>
        <w:t>16 de Enero del 200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ugar de Nacimiento </w:t>
        <w:tab/>
        <w:tab/>
        <w:tab/>
        <w:t xml:space="preserve"> :</w:t>
      </w:r>
      <w:r>
        <w:rPr>
          <w:bCs/>
          <w:sz w:val="26"/>
          <w:szCs w:val="26"/>
        </w:rPr>
        <w:tab/>
        <w:t>Santo Domingo, R.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000080"/>
          <w:sz w:val="56"/>
        </w:rPr>
      </w:pPr>
      <w:r>
        <w:rPr>
          <w:rFonts w:eastAsia="Edwardian Script ITC" w:cs="Edwardian Script ITC" w:ascii="Edwardian Script ITC" w:hAnsi="Edwardian Script ITC"/>
          <w:b/>
          <w:bCs/>
          <w:color w:val="000080"/>
          <w:sz w:val="5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1.2pt" to="194.05pt,31.2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dwardian Script ITC" w:ascii="Edwardian Script ITC" w:hAnsi="Edwardian Script ITC"/>
          <w:b/>
          <w:bCs/>
          <w:color w:val="000080"/>
          <w:sz w:val="56"/>
        </w:rPr>
        <w:t>Estudios Academicos:</w:t>
      </w:r>
    </w:p>
    <w:p>
      <w:pPr>
        <w:pStyle w:val="Normal"/>
        <w:tabs>
          <w:tab w:val="clear" w:pos="708"/>
          <w:tab w:val="left" w:pos="645" w:leader="none"/>
          <w:tab w:val="left" w:pos="3660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>Secundario</w:t>
        <w:tab/>
        <w:t xml:space="preserve">          :         </w:t>
      </w:r>
      <w:r>
        <w:rPr>
          <w:bCs/>
        </w:rPr>
        <w:t>Liceo. Matutino Gregorio Luperón</w:t>
      </w:r>
    </w:p>
    <w:p>
      <w:pPr>
        <w:pStyle w:val="Normal"/>
        <w:tabs>
          <w:tab w:val="clear" w:pos="708"/>
          <w:tab w:val="left" w:pos="645" w:leader="none"/>
          <w:tab w:val="left" w:pos="3660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>Estudios Universitarios</w:t>
        <w:tab/>
        <w:t xml:space="preserve">          :      </w:t>
      </w:r>
      <w:r>
        <w:rPr>
          <w:bCs/>
        </w:rPr>
        <w:t xml:space="preserve">Lic. En Administración de Empresas 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00008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1.2pt" to="194.05pt,31.2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/>
          <w:bCs/>
          <w:color w:val="000080"/>
          <w:sz w:val="56"/>
        </w:rPr>
        <w:t xml:space="preserve">   </w:t>
      </w:r>
      <w:r>
        <w:rPr>
          <w:rFonts w:cs="Edwardian Script ITC" w:ascii="Edwardian Script ITC" w:hAnsi="Edwardian Script ITC"/>
          <w:b/>
          <w:bCs/>
          <w:color w:val="000080"/>
          <w:sz w:val="56"/>
        </w:rPr>
        <w:t>Cursos Tecnicos:</w:t>
      </w:r>
    </w:p>
    <w:p>
      <w:pPr>
        <w:pStyle w:val="Normal"/>
        <w:tabs>
          <w:tab w:val="clear" w:pos="708"/>
          <w:tab w:val="left" w:pos="645" w:leader="none"/>
          <w:tab w:val="left" w:pos="3660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>Cajera Ejecutiva Computarizada</w:t>
        <w:tab/>
        <w:t xml:space="preserve">         :        </w:t>
      </w:r>
      <w:r>
        <w:rPr>
          <w:bCs/>
        </w:rPr>
        <w:t>INAFORT</w:t>
      </w:r>
    </w:p>
    <w:p>
      <w:pPr>
        <w:pStyle w:val="Normal"/>
        <w:tabs>
          <w:tab w:val="clear" w:pos="708"/>
          <w:tab w:val="left" w:pos="645" w:leader="none"/>
          <w:tab w:val="left" w:pos="3660" w:leader="none"/>
          <w:tab w:val="right" w:pos="8504" w:leader="none"/>
        </w:tabs>
        <w:rPr>
          <w:bCs/>
        </w:rPr>
      </w:pPr>
      <w:r>
        <w:rPr>
          <w:b/>
          <w:bCs/>
        </w:rPr>
        <w:t xml:space="preserve">Diseño Gráfico                                            :        </w:t>
      </w:r>
      <w:r>
        <w:rPr>
          <w:bCs/>
        </w:rPr>
        <w:t>CTC</w:t>
      </w:r>
    </w:p>
    <w:p>
      <w:pPr>
        <w:pStyle w:val="Normal"/>
        <w:tabs>
          <w:tab w:val="clear" w:pos="708"/>
          <w:tab w:val="left" w:pos="645" w:leader="none"/>
          <w:tab w:val="left" w:pos="3660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 xml:space="preserve">Ingles Básicas </w:t>
        <w:tab/>
        <w:t xml:space="preserve">         :        </w:t>
      </w:r>
      <w:r>
        <w:rPr>
          <w:bCs/>
        </w:rPr>
        <w:t>INFOTEP</w:t>
      </w:r>
    </w:p>
    <w:p>
      <w:pPr>
        <w:pStyle w:val="Normal"/>
        <w:tabs>
          <w:tab w:val="clear" w:pos="708"/>
          <w:tab w:val="left" w:pos="645" w:leader="none"/>
          <w:tab w:val="left" w:pos="3660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 xml:space="preserve">Secretaria Auxiliar                                     :        </w:t>
      </w:r>
      <w:r>
        <w:rPr>
          <w:bCs/>
        </w:rPr>
        <w:t>CENTU (Infotep)</w:t>
      </w:r>
    </w:p>
    <w:p>
      <w:pPr>
        <w:pStyle w:val="Normal"/>
        <w:tabs>
          <w:tab w:val="clear" w:pos="708"/>
          <w:tab w:val="left" w:pos="645" w:leader="none"/>
          <w:tab w:val="left" w:pos="3660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 xml:space="preserve">Paquete de Oficina                                     :         </w:t>
      </w:r>
      <w:r>
        <w:rPr>
          <w:bCs/>
        </w:rPr>
        <w:t>CENTU (Infotep)</w:t>
      </w:r>
      <w:r>
        <w:rPr>
          <w:b/>
          <w:bCs/>
        </w:rPr>
        <w:tab/>
        <w:t xml:space="preserve">    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00008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1.2pt" to="194.05pt,31.2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dwardian Script ITC" w:ascii="Edwardian Script ITC" w:hAnsi="Edwardian Script ITC"/>
          <w:b/>
          <w:bCs/>
          <w:color w:val="000080"/>
          <w:sz w:val="56"/>
        </w:rPr>
        <w:t>Experiencia Laborales:</w:t>
      </w:r>
    </w:p>
    <w:p>
      <w:pPr>
        <w:pStyle w:val="Normal"/>
        <w:tabs>
          <w:tab w:val="clear" w:pos="708"/>
          <w:tab w:val="left" w:pos="810" w:leader="none"/>
          <w:tab w:val="right" w:pos="8504" w:leader="none"/>
        </w:tabs>
        <w:rPr/>
      </w:pPr>
      <w:r>
        <w:rPr/>
        <w:t>Parador Pujol                                               :        Servicio al cliente</w:t>
      </w:r>
    </w:p>
    <w:p>
      <w:pPr>
        <w:pStyle w:val="Normal"/>
        <w:tabs>
          <w:tab w:val="clear" w:pos="708"/>
          <w:tab w:val="left" w:pos="810" w:leader="none"/>
          <w:tab w:val="right" w:pos="8504" w:leader="none"/>
        </w:tabs>
        <w:rPr/>
      </w:pPr>
      <w:r>
        <w:rPr/>
        <w:t>Salón María                                                 :         Ayudante</w:t>
      </w:r>
    </w:p>
    <w:p>
      <w:pPr>
        <w:pStyle w:val="Normal"/>
        <w:tabs>
          <w:tab w:val="clear" w:pos="708"/>
          <w:tab w:val="left" w:pos="810" w:leader="none"/>
          <w:tab w:val="right" w:pos="8504" w:leader="none"/>
        </w:tabs>
        <w:rPr/>
      </w:pPr>
      <w:r>
        <w:rPr/>
        <w:t>Soribel Variedades                                      :         Cajera</w:t>
      </w:r>
    </w:p>
    <w:p>
      <w:pPr>
        <w:pStyle w:val="Normal"/>
        <w:spacing w:lineRule="auto" w:line="360"/>
        <w:ind w:left="360" w:hanging="0"/>
        <w:rPr>
          <w:rFonts w:ascii="Edwardian Script ITC" w:hAnsi="Edwardian Script ITC" w:cs="Edwardian Script ITC"/>
          <w:b/>
          <w:b/>
          <w:bCs/>
          <w:color w:val="00008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77825</wp:posOffset>
                </wp:positionV>
                <wp:extent cx="2276475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9.75pt" to="197.35pt,29.75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dwardian Script ITC" w:ascii="Edwardian Script ITC" w:hAnsi="Edwardian Script ITC"/>
          <w:b/>
          <w:bCs/>
          <w:color w:val="000080"/>
          <w:sz w:val="56"/>
        </w:rPr>
        <w:t>Referencia Personal:</w:t>
      </w:r>
    </w:p>
    <w:p>
      <w:pPr>
        <w:pStyle w:val="Normal"/>
        <w:rPr/>
      </w:pPr>
      <w:r>
        <w:rPr/>
        <w:t xml:space="preserve"> </w:t>
      </w:r>
      <w:r>
        <w:rPr/>
        <w:t xml:space="preserve">Lic. Santa Soribel                   </w:t>
        <w:tab/>
        <w:tab/>
        <w:t>:</w:t>
        <w:tab/>
        <w:t>Cel.: 809-965-6933</w:t>
      </w:r>
    </w:p>
    <w:p>
      <w:pPr>
        <w:pStyle w:val="Normal"/>
        <w:rPr/>
      </w:pPr>
      <w:r>
        <w:rPr/>
        <w:t xml:space="preserve">Lic.  Victorina Lorenzo </w:t>
        <w:tab/>
        <w:tab/>
        <w:tab/>
        <w:t>:</w:t>
        <w:tab/>
        <w:t>Cel.: 829-261-1163</w:t>
      </w:r>
    </w:p>
    <w:p>
      <w:pPr>
        <w:pStyle w:val="Normal"/>
        <w:rPr/>
      </w:pPr>
      <w:r>
        <w:rPr/>
        <w:t xml:space="preserve">Sra.  Nicol Hernández </w:t>
        <w:tab/>
        <w:tab/>
        <w:tab/>
        <w:t>:</w:t>
        <w:tab/>
        <w:t>Cel.: 849-351-30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5220" cy="24625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5" t="22606" r="3877" b="4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210" cy="31000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3" t="6092" r="5120" b="4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 w:bidi="ar-SA"/>
    </w:rPr>
  </w:style>
  <w:style w:type="character" w:styleId="SubttuloCar">
    <w:name w:val="Subtítulo Car"/>
    <w:qFormat/>
    <w:rPr>
      <w:rFonts w:ascii="Edwardian Script ITC" w:hAnsi="Edwardian Script ITC" w:cs="Edwardian Script ITC"/>
      <w:b/>
      <w:bCs/>
      <w:color w:val="333399"/>
      <w:sz w:val="7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color w:val="333399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9:00Z</dcterms:created>
  <dc:creator>BERNARDO</dc:creator>
  <dc:description/>
  <dc:language>en-US</dc:language>
  <cp:lastModifiedBy>Proinversion</cp:lastModifiedBy>
  <cp:lastPrinted>2021-07-20T02:23:00Z</cp:lastPrinted>
  <dcterms:modified xsi:type="dcterms:W3CDTF">2021-11-28T23:59:00Z</dcterms:modified>
  <cp:revision>2</cp:revision>
  <dc:subject/>
  <dc:title>Curriculum Vitae</dc:title>
</cp:coreProperties>
</file>